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4CF22D9D20FE526DE07F644F1E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4CF22D9D20FE526DE07F644F1E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piMUiZ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4rlnYrmtqbmmIzmsb3ovablhoXppbDku7b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sb3ovablhoXppbDnmoTlhazlj7jjgILlhazlj7jkuLvokKXlkLjpn7Pmo4njgI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HnvJ3nuqvljIXopobjgIHms6jloZHnu4Too4XjgIHng63ljovjgIHlj5Hms6HjgI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h6rkuLvnoJTlj5HljIXopoborr7lpIfvvIzmi6XmnInoh6rlt7HnmoTlrp7pqoz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LiT5Lia55Sf5Lqn5Y+M57uE5Lu95ZC46Z+z44CB6ZqU6Z+z44CB6Z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77yMUFDmo4nnrYnjgILlhazlj7jph4fnlKjlhYjov5vnmoTlj4znu4Tku73nhpTllrf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4nnlJ/kuqforr7lpIflj4rlhYjov5vnmoToh6rliqjmiJDlnovorr7lpIf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qfov4fnqIvkuK3nmoTkuqflk4Hlk4HotKjvvIzlubTkuqc2MDDlkKjku6X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ub/ms5vlupTnlKjmsb3ovablkLjpn7PjgIHpmpTng63jgIHooazln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oYzkuJrmsrnmsaHmn5PlpITnkIbmnZDmlpnjgIHlpI3lkIjpnaLmlpnnrYnlpJ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HkvIHkuJrkuqflk4Hlt7LpgJrov4fpn6nkvIHljJfkuqznjrDku6PnrYn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IHopoHmsYLnmoTmnYPlqIHotKjph4/orqTor4HmnLrmnoTorqTor4HvvIzlkIz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b3nrYnlpJrlrrbmsb3ovablk4HniYzphY3lpZflkIjkvZzvvIzlk4HotKjojrflvp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zkuJrlrqLmiLforqTlj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jcmMtNjQ3MDk2Lmh0bWwiPmh0dHBzOi8vZHFjbS5uZXQvd2VuYW4vcmNyYy02NDc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4CF22D9D20FE526DE07F644F1E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