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79AF68A6340C34EF4DC9C68CC2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9AF68A6340C34EF4DC9C68CC2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546J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vnjonloILpmL/og7bkuqfkuo7kuK3lm73pmL/og7bljp/kuqflnLDigJTigJT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L/vvIzlsZ7kuK3lm73lnLDnkIbmoIflv5fkv53miqTkuqflk4Hluo/liJfjgILmnY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rmnKzojYnnurLnm67jgIvorrDovb3vvJrpmL/og7bvvIzmnKznu4/kuIrlk4H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DvvJrlh7rkuJzpmL/vvIzmlYXlkI3pmL/og7bjgILpmL/og7blp4vovb3kuo7jgI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KzojYnnu4/jgIvvvIzmnIkyNTAw5aSa5bm055qE5Y6G5Y+y77yM6KKr5aWJ5Li6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oCd4oCc5LiK5ZOB4oCd4oCc5Zyj6I2v4oCd77yM5Lic6Zi/546L5pu55qSN44CK6a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L5o+P5YaZ6Zi/6IO277ya6KW/55m7546J5aCC77yM6YeR57yV5aSN6YGT77yM56W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77yM5o6I5oiR5LuZ6I2v44CC5pu55qSN6K+X5Lit5omA5oyH5LuZ6I2v5bCx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wrfnmbvnjonloILpmL/og7bvvIznmbvnjonloILpmL/og7bnlLHmraTlvpflkI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bvnjonloILpmL/og7bnmoTml6norrDovb3jgII8L3A+PHA+55m7546J5aCC6Zi/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Cx5piv5LiA6YOo6Zi/6IO25Y+R5bGV5Li66LSh6IO255qE5Y6G5Y+y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CC5Zyo5ZSQ5a6L5pe25pyf5bCx5LiA55u06LSh5aWJ5pyd5bu344CC5ZSQ5aSq5a6X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R5Zyo5L2N5pyf6Ze05Zug5piv5ZCO5a6r5ruL6KGl5YW76aKc54m55Yi25b6h6I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wrfpmI7mnJ3pmpDjgIrpuabpuYnnjKvlhL/nr4fjgIvlhpnpgZPigJzoi6XlpITlrZ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ha7nmbvnjonloILigJ3vvInvvIzlj4jmmK/lvqHohrPmiL/nlKjlvpflpJrnmoTotKHo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HotZDigJznmbvlvqHloILotKHog7bigJ3jgILlhYjkurrkuIDnm7Tmiornmbvnjo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g7bkvZzkuLrkuIDnp43mtY7kuJbnmoTpmL/og7bvvIzml6Dorrrnmoflrqvov5j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PooaPvvIzpg73lupTor6XkuIDnm7TkuqvnlKjov5nnp43npo/npYnvvIzlm6DmraT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ILpmL/og7bkuIDnm7TmnKrmlLnlhbblkI3jgII8L3A+PHA+MjHkuJbnuqrliJ3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nmbvnjonloILpmL/og7bnmoTovonnhYzvvIzmtY7ljZfog73lkIjog73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nu6flvoDlvIDmnaXvvIzkuLrkuI3ovrHkvb/lkb3vvIzlvIDlp4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jonloILpmL/og7bov5vooYzlk4HniYzmjJbmjpjjgIHmlbTlkIjlkozmjqjlub/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bHkuJznmbvnjonloILpmL/og7bov57plIHmnLrmnoTljaDlnLDpnaLnp68zMz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W7uuetkemdouenrzE2MDAw5L2Z5bmz5pa557Gz77yM5YWs5Y+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R01Q6K6k6K+BUVPpo5/lk4HlronlhajorqTor4HvvIznhqzog7b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lm73lrrbpnZ7nianotKjmlofljJbpgZfkuqfjgILlhYjlkI7ooqvor4TkuLr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pvpnlpLTkvIHkuJrjgIHkvJjnp4DmsJHokKXkvIHkuJrjgIHmlofmmI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IHkuJrjgIHnnIHnuqflrojlkIjlkIzph43kv6HnlKjkvIHkuJrjgIHpo5/lk4Hlja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dB57qn5Y2V5L2N562J6I2j6KqJ44CC5Zyo57un5om/5YmN5Lq655qE5ZCM5pe2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5qE5Yy75a2m5YW457GN6Imv5pa577yM6IGU5ZCI5bGx5Lic5aSn5a2m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ac5Lia5aSn5a2m562J5LiT5a6277yM5a+555m7546J5aCC6Zi/6IO255qE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6L+b6KGM5LqG5pS56Imv5ZKM5Yib5paw77yM56CU5Yi25byA5Y+R5Ye65LiN5ZC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LiN5ZCM5Lq6576k55qE6aOf55aX5Y2z6aOf6Zi/6IO257OV44CCPC9wPjxwP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6I635b6X6aaZ5riv5q+N5YWs5Y+46auY6IO95Zu96ZmF55Sf54mp56eR5o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J5pyJ6ZmQ5YWs5Y+46aaW6L2u6IKh5p2D5oqV6LW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XQtNjMxMTE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l0LTYzMT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79AF68A6340C34EF4DC9C68CC2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