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E8EA4EE60D99D0C90300E709F3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8EA4EE60D99D0C90300E709F3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ORVNTQSBIT0d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VkFORVNTQSBIT0dBTuWTgeeJjOS6jjIwMDXlubTlnKjmvrPmtLLliJvnq4vvvIxW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v+eahOaXtuWwmuiuvuiuoeeQhuW/te+8jOeLrOeJueeahOiJsuW9qeaQremF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muWls+aAp+aPkOS+m+iuvuiuoeeLrOeJue+8jOWBmuW3peeyvuiJr++8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asp+e+juiMg+Wls+WMheOAgjwvcD48cD5WSOi/veaxguWkp+a9rua1geahhu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S4quaAp++8jOavj+S4gOWto+aJi+iii+mDveaYr+WvueeOsOS7o+Wls+aAp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W9ouixoeeahOino+ivu+WSjOivoOmHiuOAguWwhuWls+aAp+eahOeLrOeJu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4quaAp+i1i+S6iOS6p+WTgeaWsOeBtemtgu+8jOiuqeWls+aAp+eUn+a0u+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En+aAp++8jOabtOWKoOmtheWKm+aXoOept+OAgjwvcD48cD5WQU5FU1NBIEhPR0F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L+h5aWz5oCn55qE576O5piv5aSa5qC355qE44CC5oiR5Lus6YG15b6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Liq5L2T5oCn77yM5YCh5a+85aWz5oCn5aSp55Sf5LiN5ZCM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+6K6h54us5Yiw6ICM5LiN5Yi75oSP77yM6aOO5qC857K+5YeG6ICM5LiN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P6L+H57uG6IqC5ZKM5ZOB6LSo5Lyg6YCS6Iez6auY5pWs5oSP77yM5biM5pyb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aWz5oCn6KGo6L6+5Liq5oCn77yM5Zyo5aSa5qC35YyW55Sf5rS75Lit6I6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5qE6Ieq5Zyo5LiO57K+6Ie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YW5lc3NhIC0zODIyODAuaHRtbCI+aHR0cHM6Ly9kcWNtLm5ldC93ZW5hbi92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IC0zODI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8EA4EE60D99D0C90300E709F3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