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10:3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4DB375A802ACA24F5EE7A3ECC18B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DB375A802ACA24F5EE7A3ECC18B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aWlRkVOQU8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WxseS4nOS4sOWlpeW3peeoi+acuuaisOWItumAoOaciemZkOWFrOWPuOS9jeS6j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S4veOAgemXu+WQjeS4reWklueahOawtOaziuaigeWxseiEmuS4i++8jOS4nOS+nea1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mOmAn+WFrOi3r++8jOilv+mdoOS6rOS5nemTgei3r++8jDIyMOWbvemBk+S7juWig+WG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+8jOWcsOeQhuS9jee9ruS8mOi2iu+8jOmjjuaZr+WunOS6uu+8jOS6pOmAmuWNgeWI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OAguWFrOWPuOS4u+imgeeUn+S6p+e7j+iQpeWNiuaMgui9puaUr+aSkeahpe+8jDE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NeWQqOe+juW8j+i9puahpe+8jDEy5ZCoLS0yMOWQqOW+t+W8j+i9puahpeWPiueJueenj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peOAgjwvcD48cD7lhazlj7jlpJrlubTmnaXkuIDnm7Toh7Tlipvkuo7mlrDkuqflk4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mioDmnK/liJvmlrDvvIzop4botKjph4/kuLrkvIHkuJrnmoTnlJ/lkb3vvIzmj5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zku6XotKjph4/liJvlk4HniYzvvIzku6Xlk4HniYzpl6/luILlnLrigJ3nmoT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mi6XmnInovabmoaXovbTnrqHvvIzliLbliqjpvJPvvIzova7mr4LvvIzouYTp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7mr4Lnm5bnlJ/kuqfnur/vvIzlhazlj7jmo4DmtYvlj4ror5XpqozmiYvmrrXpvZD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mtbflhYvmlq/lurfkuInlnZDmoIfmtYvph4/mnLrku6Xlj4rmlbDmmL7kuIf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lb/ku6rjgIHph5Hnm7jliIbmnpDku6rlmajnrYnljJbpqozku6rlmajnrYnkuJPnlKj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Hmo4DmtYvku6rlmajorr7lpIfvvIzkuKXmoLzop4TojIPnmoTmo4DpqozmtYH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kuLrnlKjmiLfmj5Dkvpvlk4HotKjlkIjmoLznmoTmjILovabkuJPnlKjovabmo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dlbmFuL2ZhZmVuYW8tMzExMjcy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ZmFmZW5hby0zMTEyNz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DB375A802ACA24F5EE7A3ECC18B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