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F0D9AFDDEE248DB20C7589DDA0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F0D9AFDDEE248DB20C7589DDA0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K5aSr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msZ/mtKXljLrkuLDmupDoirHmpJLmnInpmZDlhazlj7jkvY3kuo7ph43luo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KXljLrigJzoirHmpJLkuYvkuaHigJ3lhYjplIvkuK3lsI/kvIHkuJrliJvkuJr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igJzngorlpKvigJ3jgIHigJzpurvlm5fpppnigJ0g44CB4oCc6LaF5Yag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C46L2p4oCd5Zub5Liq6Ieq5Li75ZOB54mM77yM5YWs5Y+45oiQ56uL5LqOMjAwNu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aDlnLA2Njcw5bmz5pa557Gz44CC5piv5LiT5Lia55Sf5Lqn44CB6ZSA5ZSu6Iqx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O75YiX5Lqn5ZOB55qE5YWs5Y+444CC5YWs5Y+45oul5pyJ5L+d6bKc6Iqx5qS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us54m555qE6LCD5ZGz5rK544CB5Y2k5paZ44CB6JK46IKJ57KJ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aSH55qE5YyW6aqM6K6+5pa95ZKM6KeE6IyD55qE5qOA5rWL5omL5q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cieeahOS/nemynOiKseakkuOAgeiKseakkuayueOAgeiXpOakkuayu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akkuOAgeacqOWnnOayueOAgeiKnem6u+ayueOAgemjn+eUqOakjeeJqeiwg+WSj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OaWmeOAgeiSuOiCieeyieOAgeiKseakkuiKs+mmmeayueOAgeiKseakkuWSuOWRs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zu+WIl+S6p+WTgSwg6Ieq5Ye65Y6C5Lul5p2l77yM55WF6ZSA5YWo5Zu95ZCE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44CB6Ieq5rK75Yy677yM5YW25Lit5L+d6bKc6Iqx5qSS5Lqn5ZOB5pu05piv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44CB576O5Zu944CB5pel5pys562J5Zu95ZKM5Y+w5rm+5Zyw5Yy6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WG5a6244CB5L2/55So6ICF5aW96K+E44CC5Li66aOf5ZOB5LyB5Lia44CB6aSQ6aW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a625bqt54O56LCD5L2c5Ye65LqG6LSh54yu44CCPC9wPjxwPuWFrOWPu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lkoxJU08yMjAwMOmjn+WTge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5tuS7peatpOS4uuWfuuehgOWIh+WunuWwhuS4peagvO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unuWIsOWOn+aWmemHh+i0reOAgeS6p+WTgeiuvuiuoeOAgeeUn+S6p+WKoOW3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UruOAgeWUruWQjuacjeWKoeetieWQhOS4queOr+iKguOAguS+nemdoO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xguWPkeWxle+8jOeLoOaKk+i0qOmHj+axgueUn+WtmO+8jOS7peS/oeiqiei/j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5LiT5rOo5LqO5o+Q5L6b5YGl5bq344CB5a6J5YWo44CB5aSa5ZOB56eN55qE6LCD5ZG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Zi02MzEyM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Zi02MzEyM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F0D9AFDDEE248DB20C7589DDA0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