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2F5A0B6A78FC25102839C6110E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F5A0B6A78FC25102839C6110E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YyF5aW95L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qbmgqbppJDppa7nrqHnkIbmnInpmZDlhazlj7jnlJ/kuqfliJvmhI/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jIXjgIHmraPnu5/ml6XlvI/pnaLljIXjgIHpq5jlrprom4vns5XlkoznjrDokIPojLb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okKXlhbvluIjlkozng5jnhJnluIjlhbHlkIznoJTlj5Hph4fnlKjml6Dmt7vliqD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iYLjgIHlpKnnhLbphbXmr43lkoznjrDng6TlkI7ljqjvvIzovr7liLDmr4/kuIDlj6P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7rngonjgIIxNeW5tOWPsOa5vuato+e7n+W3peiJuuaJi+S9nOS6usK3IOS9juez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guOAgeaXoOa3u+WKoMK3IOeDmOeEmeW6l+eahOiMtumlruWItuS9nMK3IOavj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mFteavjemdouWMheWdh+mcgOWPkemFtTIxNjBtaW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iaGwtMTk2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mhsLTE5N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F5A0B6A78FC25102839C6110E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