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AFA43DB8B5DEA7C0F39FCE2AC3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AFA43DB8B5DEA7C0F39FCE2AC3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pGp546LTkVNT1d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oaHmsLTnp5HplJDliLbliqjliLblk4HmnInpmZDlhazlj7jliJvnq4vkuo4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4reacn++8jOmbhuenkeeglOOAgeW8gOWPkeOAgeeUn+S6p+S6juS4gOS9k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bmOW8j+WIuei9pueJh+WSjOm8k+W8j+WIuei9pueJh+eahOS4k+S4mu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uvuiuoeeUn+S6p+iDveWKmzEwMOS4h+Wll++8jOS6p+WTgeimhuebluWFreWNg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ei++8jOi/keS6jOeZvuenjeS6p+WTge+8jOmUgOWUrue9kee7nOmBjeWPiu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rkuK3lm73mkanmk6blr4blsIHmnZDmlpnljY/kvJrkvJrlkZ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I7lm73lhoXlpJbnp5HnoJTmnLrmnoTlu7rnq4vkuobnp5HnoJTljY/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oPlvLrnmoTnoJTliLblvIDlj5Hog73lipvvvIzmioDmnK/msLTlubP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Y3msr/msLTlubPvvIzmgKfog73nrKblkIjlm73pmYU1NzYzLTIwMDjlkoznvo7lm71T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lvIDlj5HnoJTliLbnmoTmlrDml6Dnn7Pmo4nnjq/kv53liLnovabniYf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bliqjmgKfog73nqLPlrprjgIHogJDno6jmjZ/jgIHml6Dlmarpn7PjgIHml6D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ngrnjgILkuLrliqDlvLrlr7nnlJ/kuqfov4fnqIvnmoTotKjph4/mjqfliL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lJU085MDAx57O75YiX5Zu96ZmF5qCH5YeG5bu656uL5LqG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So6YeP6KaB57Sg5b6X5Yiw6JC95a6e77yM6LSo6YeP5L2T57O75Y2P6LCD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77yM5L+d6Zqc5LqG5Lqn5ZOB6LSo6YeP5aSE5LqO5Lil5qC855qE5Y+X5o6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sOW3suaOqOWHuiLogJDmkannjosi54mM6Zm255O35Yi56L2m54m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H55So5Zu96ZmF5YmN5rK/55qE6Zm255O35bel6Im66YWN5pa577yM5bm257uP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JqA5aSE55CG77yM5Yqb5rGC5Yi25Yqo6L+H56iL5peg5Zmq6Z+z77yM56ym5ZC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u95Lil5qC855qE6LSo6YeP5qCH5YeG77yM5bm25YW36auY6ICQ5pGp5oCn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6IiS6YCC5oCn44CB6auY5a6J5YWo56iz5a6a5oCn44CB5peg5rGh5p+T44CB5peg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L54m554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y03MTk4My5odG1sIj5odHRwczovL2RxY20ubmV0L3dlbmFuL25sd25lbW93LTcxO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AFA43DB8B5DEA7C0F39FCE2AC3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