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D9C78CB3664D3156583793AA8D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D9C78CB3664D3156583793AA8D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ouJ57u0Qy5MQS5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jIwMTPlubTmiJDnq4vvvIzpm4blqZrnpLznrZbliJLjgIHlqZr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HlqZrnpLzkvJrppobjgIHnu5PlqZrlqZrlrrTphZLlupfkuLrkuIDkvZP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6/pnaDkvJjotKjnmoTkuIDnq5nlvI/lqZrnpLzmnI3liqHnmoTkvJrmiYD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mtrXnm5blqZrlrrTjgIHlrp3lrp3lrrTjgIHosKLluIjlrrTjgIHlhazlj7jlub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L3A+PGgyPuWTgeeJjOeugOS7izwvaDI+PHA+5Zyj5ouJ57u0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ya6aaG77yM6Zq25bGe5LqO5LiK5rW35LyK6ZOt6JCx5ama5bqG5pyN5Yqh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LqOMjAxM+W5tDEy5pyI5oiQ56uL77yM6Ie05Yqb5oiQ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W36KeE5qih55qE5LiA56uZ5byP5ama56S85aCC5LyB5Lia44CC5YyF5ZCr5ama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44CB5rW35aSW5ama56S844CB5ama57qx56S85pyN44CB5pGE5b2x5pGE5YOP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65a6i5oi35o+Q5L6b5Y+v6Z2g5LyY6LSo55qE5LiA56uZ5byP5ama56S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Zu057uV5ama5bqG5Lqn5Lia6ZO+5LiK5LiL5ri45omT6YCg5ama5bqG6KG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+56K6t5Z+65Zyw44CB5ama5bqG56S85Luq5YWs5Y+444CB5a6d5a6d5a6044C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ZWG5Yqh5Lya6K6u5pyN5Yqh562J5aSa5Liq6YWN5aWX5bmz5Y+w44CCPC9wPjxw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aVsOW5tOWcqOS4iua1t+aIkOWKn+WPkeWxleS6hjflrrbkvJrppobvvIzljaDlnLD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7Gz77yM5bm25ZCM5pe25aSn5Yqb5ouT5bGV5YWo5Zu95biC5Zy6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oiQ6YO944CB5ZCI6IKl562J5Zy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HdjbGEtNjQzNTQyLmh0bWwiPmh0dHBzOi8vZHFjbS5uZXQvd2VuYW4vc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LTY0MzU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D9C78CB3664D3156583793AA8D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