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3F170F69DB2A10CE9E74BADC26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3F170F69DB2A10CE9E74BADC26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rSyVE9OR1pIT1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e7n+a0sumjn+WTgeaciemZkOWFrOWPuOS9nOS4uuS8kemXsumjn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eahOS4gOiCoeaWsOWFtOWKm+mHj++8jOaIkOeri+S6jjIwMTDlubQ35pyI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7uf5rSy6aOf5ZOB5pyJ6ZmQ5YWs5Y+45Li76KaB5piv5Lul5LyR6Zey6LGG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44CB6JSs6I+c5Yi25ZOB55qE56CU5Y+R44CB5Yqg5bel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LyB5Lia77yM5piv6YCQ5riQ5bSb6LW355qE5LyR6Zey6LGG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yB5Lia44CCPC9wPjxwPuWFrOWPuOacrOedgOKAnOivmuS/oeS4uuacr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tguKAneS8geS4mueyvuelnu+8jOWcqOS6p+WTgeenjeexu+eahOW8gOWPkeS4i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OAguaIkeWFrOWPuOW3peWOguS9jeS6jumHjeW6hueSp+WxseWMuumdkuado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WbreWMuu+8jOWNoOWcsDUw5Lqp77yM5Zy65Zyw6Z2i56evMzAwMDDjjqHjgIL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ljoLmiL/ovabpl7TjgIHkvJjoia/nmoTnrqHnkIblm6LpmJ/lkozli6TlirP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TmiJDkuobnu5/mtLLpo5/lk4Hov5nkuKrlpKflrrbluq3vvIzogIzkuLrlpKflrr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kvJjoia/nmoTkvJHpl7Lpo5/lk4HjgII8L3A+PHA+5oiR5YWs5Y+45Lul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Oo6YeN6aOf5ZOB5a6J5YWo44CC6YCa6L+H5o6o6KGM6LSo6YeP566h55C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qK5aW95q+P5LiA5Liq5YWz6ZSu6IqC54K577yM5L+d6Zqc5Lqn5ZOB5ZOB6LS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5Yqo5o6o5Yqo6KGM5Lia5YGl5bq35Y+R5bGV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nRvbmd6aC03NTk4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nRvbmd6aC03NTk4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3F170F69DB2A10CE9E74BADC26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