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96CDE76283855990FD6FE3743C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96CDE76283855990FD6FE3743C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c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h5HkuJzmlrnigJ3igJTigJTpq5jmlrDmioDmnK/kvIHkuJrjgIHmuZbljJfnnI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XlmajljY/kvJrkvJrplb/ljZXkvY3jgIHmuZbljJfnnIHlj4rmrabmsYnluIL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figJzph5Hnp43lrZDigJzkvIHkuJrvvIzliJvnq4vkuo4yMDAz5bm077yM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Z+O5biC54Wn5piO5Y+K5Z+O5biC5pu05paw562J6aKG5Z+f55qE6aG555u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a95bel44CB5Lqn5ZOB56CU5Y+R5Y+K6ZSA5ZSu77yM5Li76Ka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6K6+5pa95bu66K6+5ZKM5paH5YyW5peF5ri46aKG5Z+f77yM5Li65pm65oWn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5Lq65paH5Z+O5biC6LSh54yu5Yqb6YeP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ni+e7iOedgOWKm+S6juS4uuaUv+W6nOOAgeW8gOWPkeWVhuOAg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5v+Wkp+awkeS8l+aPkOS+m+iIkumAguWFieeOr+Wig+acjeWKoe+8jOe7j+i/h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jqOeguuWSjOenr+e0r++8jOeOsOW3suWPkeWxleS4uuWfjuW4gueFp+aYj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aWsOacjeWKoeeahOe7vOWQiOi/kOiQpeWVhu+8jDIwMTktMjAyMOW5tOS6p+WA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Dbkur/lhYPku6XkuIrvvIzmr4/lubTnurPnqI7lh6DlubLkuIflhYPjgIL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jqXkuobln47luILlub/lnLrjgIHluILmlL/lhazlm63jgIHlhazlhbHlnLr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oaXmooHjgIHllYbkuJrkuK3lv4PjgIHkuLvpopjkuZDlm63jgIHphZLlupf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JrmiYDjgIHmgLvpg6jln7rlnLDnrYnlrqTlhoXlpJblhYnnjq/looPpobnnm67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jgIHllYbkuJrooZfljLrjgIHogIHml6flsI/ljLrmlLnpgKDnrY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obnnm67jgILkuLrlrqLmiLfliJvpgKDkuobkvJflpJrnmoTkvJjnp4DkvZz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jgIHkuK3lsbHlpKfpgZPjgIHkuJzmuZbnu7/pgZPjgIHmsYnlj6PmsZ/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uJzmuZbpo47mma/ljLrjgIHplb/mmKXml6fln47mlLnpgKDjgIHmvrPpl6jopb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HmuZbljZfnn67lr6jlpKfmoaXjgIHkuJbnlYzpo57ooYzogIXlpKfkvJrjgIH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plb/msZ/lpKfmoaXjgIFDQkTllYbliqHkuK3lv4PjgIHkuJbojILplKbnu6P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m63ljZrlm63jgIHlpKrljp/ngavovabnq5njgIHlronlvr3lh6Tlj7Dljr/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HmsZ/msYnot6/mraXooYzooZfjgIHmsYnmraPooZfjgIHmrabmsYn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5DkuK3lv4PjgIHmrabnqbTmrablsbHmuZbjgIHlhpvov5DkvJrlpJrmnaHkv53pmp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hYnosLflpKfpgZPnrYnmlbDnmb7kuKrpobnnm67vvIzmt7HlvpflrqLmiLfotZ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kZi03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qZGYtNzc1OT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96CDE76283855990FD6FE3743C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