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BAFEE7DF74004BFC422AAC7C74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BAFEE7DF74004BFC422AAC7C74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aCC5Zac5L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WunuWKm+eahOaWh+WMluS8oOWqkuacjeWKo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S4reWbveS8oOe7n+aWh+WMluS4reW8j+WpmuekvOS4uuS4u++8jOWpmuekv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LmOazpeS6juWFtuWbuuacieeahOW9ouW8j++8jOWFt+acieWkp+awlOWUr+e+j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Twvc3Ryb25nPjwvcD48aDI+5ZOB54mM566A5LuLPC9oMj48cD7oirHloILllpzkuov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mrblsZ7kuo7pg5Hlt57mnK/lv4PmlofljJbkvKDlqpLmnInpmZDlhazlj7jvvIzku4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77yM6YCQ5riQ5b2i5oiQ5LqG6Ieq5bex55qE5Zui6Zif6aOO5qC844CC5aSn5rCU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m554K56IO95aSf6K6p5a6i5Lq656uL5Yi76L6o5Ye65rqQ5LqO6Iqx5aCC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77yBPC9wPjxwPuKAnOaLnOiKseWggu+8jOWWnOS6i+WkmuKAneW5v+WRiuiv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WsOS6uueahOWWnOeIse+8jOeugOe6pu+8jOaXtuWwmu+8jOS+v+S6juS8oOaS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irHloILllpzkuovlqZrnpLznmoTnrZbliJLluIjvvIzku47ml7blsJrjgIH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jgIHmlofljJbnrYnpoobln5/msbLlj5blhbvliIbvvIzorqnlqZrnpLz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jms6Xkuo7lhbblm7rmnInnmoTlvaLlvI/vvIzpgJrov4fmhI/mg7PkuI3liLDnmoT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oznqbrpl7TlsZXnjrDmr4/kuIDlnLrlqZrnpLzni6zmnInnmoTnibnotKjvvIzkvb/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oqvotYvkuojlsZ7kuo7ov5nkuKrml7bku6PnmoTmlofljJbmtrXlhbvjgII8L3A+PHA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Zac5LqL5ama56S85Yqx5b+X5LqO5oqK5Lit5Zu95paH5YyW5pe25bCa5Yy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aOO5qC85YGP5LqO5Lit5byP77yM5oiR5Lus56ew5LmL5Li64oCc6ZqQ5Lq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aG4oCd44CC5b2T5paw5Lq65LiO5oiR5Lus5Zu05Z2Q5Zyo55+z56Oo6Iy25Y+w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aZ77yM5ZOB552A6IyX77yM5Zyo5rip6aao5pS+5p2+55qE546v5aKD5Lit77yM6IG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uW5Lus55qE54ix5oOF5pWF5LqL44CC5LuO5Lit6I635b6X5Yib5oSP5ZKM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ma56S85LiO5oiR5Lus5aSp6ams6KGM56m655qE55CG5b+155u456Kw5pKe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m65pyv5ZKM6K6+6K6h6YCa6L+H5ama56S85LiO5Lq65a+56K+d44CC6K6p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W25Lit55qE5Lq677yM6YO96IO95oSf5Y+X5Yiw5ama56S85Li76KeS55qE5LiN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ZKM55yf5a6e5YaF5Zyo55qE6KGo6L6+44CC5Zug5q2k77yM5ama56S8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77yM54ix5oOF5bCG6IO96LWL5LqI5a6D54us5pyJ55qE54G16a2C77yB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mgIDnnYDigJzkuozmrKHliJvkuJrigJ3nmoTnsr7npZ7vvIzliJvnq4vkuobml5fo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ku6Xlj4zlupfov5DokKXnmoTmqKHlvI/mm7Tlpb3nmoTmnI3liqHmlrDkurr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Zrlpb3mr4/kuIDlnLrlqZrnpLz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0eHMtNDE2MjM4Lmh0bWwiPmh0dHBzOi8vZHFjbS5uZXQvd2VuYW4vaHR4cy00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BAFEE7DF74004BFC422AAC7C74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