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764E03390D89AB6876280ECF9B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64E03390D89AB6876280ECF9B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Yi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J3vvIzkuIDkuKrml6Xns7vlsYXlrrblk4HniYzvvIzpmrblsZ7kuo5OQVNI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eUn+S6p+WQhOenjeWutuWxheaXpeeUqOWTgeOAguWTgeeJ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Tgei0qOa1t+Wym+ajieS4uuWOn+adkOaWme+8jOS7peaXoOaxoeafk+aXo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afk+iJsuS4uuaKgOacr+aguOW/g+OAgk5BU0jpm4blm6L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azph4zlhbDlt57jgILmlbTlkIjlhajnkIPkvJjotKjljp/mnZDmlpnlj4rkuqflk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LrlhajkuJbnlYzmtojotLnogIXmj5DkvpvlpKnnhLbjgIHnjq/kv53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uqflk4HnmoTlkIzml7bkuLrnpL7kvJrkvZzlh7rlhaznm4r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kFTSOaXpeacrOWIhuWFrOWPuOS4u+imgeS7juS6i+aXpeacrOW4guWcuuWxheWut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eUqOWTgeeahOiuvuiuoeW8gOWPke+8jOeUn+S6p+WPiumUgOWUru+8jOWQjOaXt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vu+aJvuaXpeacrOWOn+S6p+WcsOW3peWOguOAgjwvcD48cD5OQVNI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O5Yia5byA5aeL55qE5a6257q655So5ZOB6aKG5Z+f77yM6YCQ5q2l5omp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k5YaF5a625bGF55So5ZOB77yM5rOo6YeN5pW05L2T6L2v6KOF5pCt6YWN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T6aqM44CC552A5Yqb5LqO5pW05ZCI5YWo55CD6LWE5rqQ77yM5Lul5a6M5ZaE5ZC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6ZO+77yM5a6e546w5YWo55CD5YyW6YeH6LSt77yM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5oCn5Lu35q+U55qE5LiA56uZ5byP6LSt54mp5L2T6aqM44CCPC9wPjxwPk5BU0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kuLvopoHnm67moIfluILlnLrpg73orr7nq4vkuoblip7kuovlpITvvIzkvr/kuo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op6PlvZPlnLDluILlnLrpnIDmsYLvvIzono3lhaXmlrDlm73pmYXmtYHooYz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mm7Tlv6vmjbfmnI3liqHkuo7lvZPlnLDluILln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jLTU4NTg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jLTU4NTg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64E03390D89AB6876280ECF9B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