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EA5D584C8EEAC2FE6B86120D85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EA5D584C8EEAC2FE6B86120D85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6Wl5a6J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HlubTvvIzphY3lpZfmnInlpKflno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3nu4PlnLrvvIzpm4bnkIborrrmlZnlrabor77lrqTjgIHonbTonbbmoanorq3nu4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lip7lhaznrYnmnI3liqHkuo7kuIDkvZPnmoTpqb7moKHvvIzmt7Hlj5flra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kITnlYznmoTlpb3or4Q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YW056Wl5a6J6am+5qCh5pyN5Yqh5pyJ6ZmQ5YWs5Y+45oiQ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45pel44CC6am+5qCh5Z2a5oyB4oCc6K+a5L+h5LyY6LSo77yM5pyN5Yqh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44CB6KeE6IyD5pWZ5a2m77yM5Lul5buJ5rSB55qE5pWZ6aOO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qCR56uL5LqG6am+5qCh5Z+56K6t55qE5pWZ5a2m5ZOB54mM77yM5rex5Y+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6S+5Lya5ZCE55WM55qE5aW96K+E44CCPC9wPjxwPuWFrOWPuOaLpeacie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eahOS6uuaJjeW6k++8jOaVmee7g+WRmOmDveWvjOacieWkmuW5tOeahOaVmeW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S4uuS6huiDveabtOWlveeahOacjeWKoeWtpuWRmO+8jOS9v+WtpuWRmOWtpuS5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ueS+v+OAguWFrOWPuOWcqOWym+WGheWym+Wkluiuvueri+S6huWkmuS4quiuree7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ljqbpl6jlspvlhoXkuK3ku5Hlhazlm63ml4HjgIHmsZ/lpLTvvJvlhoXl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orrjljp3mnZHjgIHotbXlhYnmnZHvvJvlpKfltp3plYfnmoTlsbHlpLTmnZH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lYfnmoTluIPloZjmnZHvvJvmlrDlnKnplYfnmoTph5Hmn4TmnZHvvJvpqazlt7f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o7mnZHjgIHpg5HlnYLmnZHvvJvmlrDlupfplYfnmoTojrLmsrPmnZHjgIHmspnlsL7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m63mnZHjgIHlrabnlJ/ooZfjgIHoj5zluILlnLrml4HjgIHnpaXlkLTmnZHjgIHn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nZHjgIHlkI7mnZHmnZHjgIHolKHljp3mnZHnrYnjgII8L3A+PHA+5Y+m5aSW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2m5ZGY55qE5a6e6ZmF5oOF5Ya177yM5o6o5Ye65aSa56eN54G15rS75pWZ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o+Q5L6b5LiA5rWB55qE57uG6Ie05pyN5Yqh5ruh6Laz5a2m5ZGY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WPpui/mOmFjeWll+acieWkp+Wei+eahOe7vOWQiOiuree7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QhuiuuuaVmeWtpuivvuWupOOAgeidtOidtuahqeiuree7g+WcuuOAgee7vOWQi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cjeWKoeS6juS4gOS9k++8jOS4uuWtpuWRmOaPkOS+m+iJr+WlveeahOWtpuS5o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ku47miY7lrp7nmoTln7rnoYDorq3nu4PvvIzliLDpqb7pqbbmioD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ln7nlhbvkuJPkuJrpqb7pqbbmioDmnK/ku6Xlj4rmraPnoa7nmoTlronlhaj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hI/or4bvvIzljY/liqnlrablkZjns7vnu5/lrozmlbTmjozmj6HlkIjmoLznmoTpqb7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vZPkvJrpqb7pqbbnmoTkuZDotq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4YWp4LTU3NjMyLmh0bWwiPmh0dHBzOi8vZHFjbS5uZXQvd2VuYW4v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Tc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EA5D584C8EEAC2FE6B86120D85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