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4:4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D0755446FD434265757D5A0D4985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0755446FD434265757D5A0D4985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o56aP5Zy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Y7ljZfppqjnpo/lnIblm73pmYXmnIjlrZDkvJrmiYDmmK/mtY7ljZfliKvlooXlvI/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JrmiYDvvIzmiJDnq4vkuo4yMDEy5bm077yM5aSa5bm055qE5LiT5Lia56ev57Sv5LiO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M5aWg5a6a5LqG5LiT5Lia5pyN5Yqh55qE5Z2a5a6e5Z+656GA77yM55uu5YmN5py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O5Lic5pa5576O6YOh5bqX44CR5ZKM44CQ5Lit5rW35aWl6b6Z5a6Y6YK45bqX44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wPjxwPummqOemj+WchuS9jeS6juWIq+WiheWMuu+8jOWbm+mdoueOr+Wxs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iRsemDge+8jOeUn+acuuebjueEtu+8jOW+l+WkqeeLrOWOmueahOWxseS9k+ajruae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+8jOmAoOWwseS6huWkqeeEtuawp+WQp+eahOWKn+iDve+8jOi/memHjOi0n+awp+e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q+mHj+i2hemrmO+8jOiDveW4ruWKqeS6p+WQjuWmiOWmiOa4hemZpOiHqueUseWf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p+WMlu+8jOmYsuihsOiAge+8jOaBouWkjeeiseaAp+S9k+i0qO+8jOaUueWWhOedoeec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akjeeJqeelnue7j+etieOAgjwvcD48cD7ppqjnpo/lnIbmmK/nlLHkuIDmlK/nu4/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Izlm6Lnu5PjgIHmlazkuJrnmoTkuJPkuJrlm6LpmJ/kuLrotLXlrr7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qTnkIbkuozljYHlm5vlsI/ml7bkuIDlr7nkuIDnrqHlrrblvI/otLTouqv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nnlLLljLvpmaLlpoflubzkuJPlrrblhajnqIvkv53pqb7miqToiKrvvJvkuK3ljLv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mnIjlrZDppJDokKXlhbvluIjmoLnmja7kuqflpofkuI3lkIzkvZPotKjlkozkuqfo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lkIzpmLbmrrXkuIDlr7nkuIDphY3ppJDvvIzmnIjlrZDppJDljqjluIjng7nppa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J/mjJrnmoTmg4XmhJ/jgIHnsr7muZvnmoTmioDmnK/lkozkuJPkuJrnmoTmnI3liqH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kvJflpJrotLXlrr7nmoTkv6Hku7vlkozlpb3or4TjgII8L3A+PHA+6Z2Z6LCn55q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L+d6Zqc5LqG5pyI5a2Q55Sf5rS755qE56eB5a+G5oCn77yM6K6p5aaI5aaI5ZKM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qr6L+Z5bqm5YGH6Iis55qE4oCc6Jyc5pyI5peF6KGM4oCd44CC5a+55LqO5Yia5Yi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LS15a2Q55qE5a625bqt5p2l6K+077yM6L+Z6YeM5Lmf5piv5Lqr5Y+X5a625bqt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5Zy65om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tMTE5ODU3Lmh0bWwiPmh0dHBzOi8vZHFjbS5uZXQvd2VuYW4veGZ5LTExOTg1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0755446FD434265757D5A0D4985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