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47450ED0B32380B7D1F7758B64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7450ED0B32380B7D1F7758B64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bee6aKQ5ZKM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5Hlt57popDlkozljLvpmaLkvY3kuo7pg5HkuJzmlrDljLrlhpzku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lubPlronlpKfpgZPkuqTmsYflpITvvIzmmK/kuIDmiYDpm4bljLvjgIHmlZnjgI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jgIHlhbvjgIHlurflkozlgaXlurfnrqHnkIbkuLrkuIDkvZPvvIznlLHmsrP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aXlp5Tnm7TmjqXnrqHnkIbnmoTpnZ7okKXliKnmgKfkuInnuqfnu7zlkIjljLv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p5TpmrblsZ7kuo7msrPljZfnnIHnm7Tlt6Xlp5TvvIzkuZ/mmK/msrPljZflpKflra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YTlsZ7ljLvpmaLjgII8L3A+PHA+5Yy76Zmi6KeE5YiS55So5ZywMzU5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LkuIflubPmlrnnsbPvvIzop4TliJLmgLvluorkvY0zMDAw5byg77yM5LiA5p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qK5L2NMTUwMOW8oOOAgumZouWMuueOr+Wig+S8mOe+ju+8jOmjjuaZr+WmgueUu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bm+mAmuWFq+i+vu+8jOWcsOmTgTXlj7fnur/jgIExMuWPt+e6v+Wcq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h+iuvuacieermeeCue+8jDEw5Liq5LiN5ZCM54+t5qyh55qE5YWs5Lqk6L2m55u06L6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uWMu+mZoueOsOacieiBjOW3pTE2MDDkvZnlkI3vvIzlhbbkuK3nnI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rqHkuJPlrrY05ZCN77yM56GV5a+844CB5Y2a5a+8MTflkI3vvIzlrabnp5H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OOWQje+8jOehleWjq+OAgeWNmuWjq+OAgeWJr+mrmOS7peS4iuiBjOensDM3M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LvpmaLlvIDorr41OeS4quS4tOW6iuWMu+aKgOenkeWupO+8jDg45Liq5Yy755a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25Lit5YaF5YiG5rOM56eR44CB5b+D5YaF56eR44CB56We57uP5YaF56eR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56eR44CB5ZG85ZC45YaF56eR44CB6IK/55ik5pS+55aX44CB5aaH5Lqn56eR44CB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aSW56eR44CB56We57uP5aSW56eR44CB6aqo56eR44CB5bq35aSN5Yy75a2m56eR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pyN5Yqh5Lit5b+D562J5aSa5Liq5LiT56eR77yM5LiT5Lia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Zyo55yB5YaF5LmD6Iez5Zu95YaF5YW35pyJ5LiA5a6a5b2x5ZON5Yq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6eR5a6k5pW05L2T5Y+R5bGV55qE5Z+656GA5LiK77yM5Li76KaB5Y+R5bGV5aSn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Sn6YCP5p6Q44CB5aSn5Y+j6IWU44CB5aSn6IK/55ik44CB5aSn5bq35aSN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n5Lia44CB5YGl5bq3566h55CG562J54m56Imy5LiT5Lia44CCPC9wPjxwPuWMu+mZ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uWFiOi/m+eahDMuMFTmoLjno4HlhbHmjK/jgIHpo57liKnmtablpKflrZTlvoQx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OB44CB5Yqo5oCBNTAw5bGC6J665peL5a6d55+zQ1TjgIHljLvnlKjnm7Tnur/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tJ3lhYvmm7zlhajoh6rliqjnlJ/ljJblhY3nlqvmtYHmsLTnur/jgIHmvKvmra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qLlurflpI3mnLrlmajkurrjgIHlhajpo57np5Lmv4DlhYnjgIHnm7TmjqX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mnLrnrYnlpKflnovorr7lpIfvvIzku6Xlj4rlm73pmYXmlrDlnotQRVQtQ1TjgI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6PlsITms6LliIDjgILlhbbkuK3vvIzlsITms6LliIDmmK/nlKjkuo7ogr/nmKTmlL7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sr7ljLvnlpforr7lpIfvvIzljLvkv53lhajopobnm5bvvIzkuLrkuK3ljp/lu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mgqPogIXluKbmnaXkuobnpo/pn7PjgII8L3A+PHA+6YOR5bee6aKQ5ZKM5Yy7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Yy75L+d44CB5Z+O5Lmh5bGF5rCR5Yy75L+d77yI5Yac5ZCI77yJ5a6a54K555u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rKz5Y2X55yB5byC5Zyw5bCx5Yy75a6a54K55Yy755aX5py65p6E77yM6Le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bCx5Yy755u05o6l57uT566X5a6a54K55Yy76Zmi77yM56a76YCA5LyR5bmy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bmy6YOo5L+d5YGl5a6a54K55Yy76Zm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nloeXktNzAyMzM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aHl5LTcwMj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7450ED0B32380B7D1F7758B64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