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010C4656D68DC2157631D8E30B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10C4656D68DC2157631D8E30B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mh5aSp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lpKnpo47msb3ovabnqbrljovmnLrljoLvvIzlp4vlu7r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Z2A5LqOMjAxMOW5tOi/geWdgOS6juWbm+mAmuWPkei+vu+8jOS6pOmAmu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WbreWMuu+8jOW5tuWPmOabtOS4uu+8muaWsOS5oeW4guWkqemjjuaxvei9pu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mZkOWFrOWPuOOAguaYr+eUn+S6p+axvei9puWPiuW3peeoi+acuuaisOeUqOe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WOguWutuS5i+S4gOOAgjwvcD48cD7or6Xlhazlj7jkvY3kuo7msrPljZfnn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ILlsIHkuJjljr/lsYXljqLplYfliJvkuJrlm63ljLrvvIzot53nnIHkvJrpg5Hlt5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h4zvvIzmmK/kuK3pg6jlnLDljLrph43opoHnmoTkuK3lv4Pln47luILvvI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qTpgJrmnqLnur3kuYvkuIDjgILmnKzlhazlj7jkuJzoh7PlpKflub/pq5jpg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kuqzmuK/mvrPpq5jpgJ/vvIzkuqTpgJrkvr/liKnvvIznjq/looPkvJ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LyB5Lia5LuOMTk4NuW5tOW8gOWni+eUn+S6p+WQhOenjeepuuWOi+acuu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eWPiuaKgOacr+mqqOW5sjUw5aSa5Lq677yM5pys5YWs5Y+4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6+5aSHMTAw5aSa5LqO5Y+w77yM5oul5pyJ5pm66IO95YyW6KOF6YWN57q/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77yM5pWw5o6n5py65bqK77yM54+p56Oo5py677yM5pWw5o6n56Oo562J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qOA5rWL5Luq44CC5byV6L+b5aWl5Zyw5Yip5pav5aSq5bCU77yM5b635Zu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5Sf5Lqn55qE56m65Y6L5py655So5LqO5ZCE56eN6L296LSn5rG96L2m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bel56iL5py65qKw5Li66YeN5rG977yM5r2N5p+077yM6Kej5pS+77yM5Lic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K55Y+R5Yqo5py66YWN5aWX77yM5Lqn5ZOB56eN57G75pyJMTAw5aSa56e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m/5rOb77ya5bGx5Lic44CB5rKz5Y2X44CB5bGx6KW/44CB5bm/5bee44CB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B5bm/6KW/44CB5Zub5bed44CB56aP5bee5Y+K5Lic5YyX5LiJ55yB562J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HRmLTg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h4dGYtODIzM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10C4656D68DC2157631D8E30B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