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AB48EA481AF6F133E16227B2E1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AB48EA481AF6F133E16227B2E1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KMbmFuaG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Nl+WSjOenu+WKqOmAmuS/oe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nsOKAnOWNl+WSjOenu+WKqOKAne+8ieaIkOeri+S6jjIwMTHlubTvvIznlL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ZflkozpgJrorq/lrp7kuJrmnInpmZDlhazlj7jvvIgxOTgw5bm05oiQ56uL77yJ5Y2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77yM57uP6JCl6aqo5bmy5Y+K5YW25LuW5Liq5Lq66IKh5Lic5Y2g6IKhNDAl5p6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rex5Zyz5biC77yM5Zyo5rKz5rqQ5biC5bu65pyJ6YWN5aWX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Y6C5oi/5bu6562R6Z2i56ev57qmODAwMOW5s+exs++8jO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DkurrvvIznoJTlj5Hlt6XnqIvluIgxMDDlpJrkurrvvIzlhbfmnInovoPlvL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og73lipvvvIzmi6XmnIkyMOWkmuS4quaKgOacr+S4k+WIqe+8jOaYr+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ea3seWcs+W4gumrmOaWsOaKgOacr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oznp7vliqjkuo4yMDE25bm0OOaciDE35pel5q2j5byP5Zyo5YWo5Zu95Lit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6L2s6K6p57O757uf5oyC54mM77yM6IKh56Wo566A56ew77ya5Y2X5ZKM56e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ODM4OTE144CC5YWs5Y+45piv57u85ZCI5oCn55S15a2Q6YCa6K6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n5ZOB56CU5Y+R6ZSA5ZSu55qE5Zu95pyJ5o6n6IKh5Yi26YCg5LyB5Lia77yM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5S15a2Q5L+h5oGv5Lqn5Lia6ZuG5Zui5pyJ6ZmQ5YWs5Y+45oqV6LWE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YWs5Y+477yM5piv5bm/5pmf5YWs5Y+457O757uf5paw5LiJ5p2/5oyC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D48cD7ljZflkoznp7vliqjkupHorqHnrpfkuI7nianogZTnvZHkuovkuJr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p/pm4blm6LlhoXpg6hJVOS/oeaBr+mDqOmXqOWboumYn+e7hOaIkO+8jOS4u+im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6lOeUqOS8geS4muS/oeaBr+WMluezu+e7n+OAguS6i+S4mumDqOS4u+imgee7j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S4jueJqeiBlOe9keeahOi9r+ehrOS7tuacjeWKoeWZqOS6p+WTgeWPiuS4gO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+8jOW5tuaPkOS+m+S/oeaBr+ezu+e7n+mbhuaIkOOAgeezu+e7n+aVtOWQiO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WuieijheetieacjeWKoe+8jOWPiuaPkOS+m+S7o+WuouaIt+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1i+ivleOAgeS7k+euoeS4jueJqea1geOAgeWunuaWveWuieijheetie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OAguWFrOWPuOacieiHquW3seeahOeglOWPkeWboumYn++8jOeUn+S6p+S4ju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i+ivleeUn+S6p+e6v++8jOiDveWkn+S4uuWuouaIt+aPkOS+m+WPr+aOp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S6p+WTgeS4juacjeWKoeOAgjwvcD48cD7ov5HlubTmnaXvvIzlhazlj7j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vvIzkuI3mlq3noJTlj5Hlh7rmlrDmioDmnK/mlrDkuqflk4HvvJvkuI7lk4jlt6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oJTnqbbpmaLov5vooYzkuqflrabnoJTorqjvvJvkuI7ljJfkuqznkIblt6X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oJTnqbbpmaLov5vooYzkuqflrabnoJTlkIjkvZzvvJvkuI7ljJfkuqzmjozmj6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5HmioDlhazlj7jlnKjkupHorqHnrpfjgIHnianogZTnvZHjgIHmmbrog73mnLrlma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SeetieaWuemdoueahOi/m+ihjOWQiOS9nOOAguWFrOWPuOW8gOWPkeWHuuWkp+mHj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rr+S6p+WTgeS4juW6lOeUqOezu+e7n++8jOW5tumdouWQkeS6keiuoeeul+S4ju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6lOeUqOW8gOWPkemFjeWll+eahOehrOS7tuS6p+WTgeWPiui9r+S7tuS6p+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Wll+ino+WGs+aWueahiOOAguWFrOWPuOm8juS/oSDigJzkuqflk4HljbP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bPkuqflk4HigJ3nmoTnkIblv7XvvIzlnZrmjIHkuLrlrqL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nnq57kuonlipvnmoTkuqflk4HvvIzlubbmj5Dkvpvns7vliJfphY3lpZf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vvIzmmK/kupHorqHnrpfkuI7nianogZTnvZHop6PlhrPmlrnmoYj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o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OTE4NjA5Lmh0bWwiPmh0dHBzOi8vZHFjbS5uZXQvd2VuYW4vbmhuYW5oby05MTg2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AB48EA481AF6F133E16227B2E1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