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DABEAA424FF07891458876659B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DABEAA424FF07891458876659B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l5pyJ57Gz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3mhJ/luILlmInljY7po5/lk4HmnInpmZDlhazlj7jkvY3kuo7muZbljJfnnIH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ILmlrDpk7rplYfpobrliKnlt6XkuJrlm63ljLrvvIzmr5fpgrvkuZ3nnIHpgJroo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uILku4U2MOWFrOmHjO+8jOemu+atpuaxieWkqeays+WbvemZheacuuWcujM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s5bm/6ZOB6Lev77yM5Lqs5riv5r6z6auY6YCf5YWs6Lev77yMMTA35Zu96YGT5ZKM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LSv56m/5a6k5YaF77yM5Lqk6YCa5Y2B5YiG5L6/5Yip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WKnuS7peadpe+8jOWHreWAn+aKgOacr+W3peiJuuWSjOenkeWtpu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eaJv+OAjuivmuWunue7j+iQpeOAgeWBpeW6t+Wkp+S8l+OAgeacjeWKo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iQpeeQhuW/te+8jOato+WPkeWxleaIkOS4uumbhuenkeeglO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WTgeeJjOaOqOW5v+S6juS4gOS9k+eahOmjn+WTgeS4k+S4mue7j+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fpeivhue7j+a1juaXtuS7o+eahOadpeS4tO+8jOS8geS4muernuS6ie+8jOWH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6uuaJjeeahOernuS6ieOAguWHoOW5tOadpe+8jOWFrOWPuOS4jeaWreW8lei/m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W3peiJuuS4k+WutuWSjOS8mOengOS8geS4mue7j+iQpeeuoeeQhuS6uuaJj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6uuS4uuacrOOAgeeyvuivmuWQiOS9nOOAgeWFseWQjOWPkeWxleOAj+eahO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Uv+etlu+8jOWFheWIhuS9k+eOsOS6huS6uuaAp+WMlueuoeeQhu+8jOaegeWkp+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RmOW3peeahOenr+aegeaAp+WSjOWIm+mAoOaAp++8jOaehOW7uuS6huS4gOS4qu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queOr+eahOS6uuWKm+i1hOa6kOeuoeeQhuS9k+ezu+OAguWmguS7iu+8jOOAjuaZu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eWIm+aWsOOAj+eahOe7j+iQpeeuoeeQhuWboumYn+W3sue7j+W9o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mInljY7lhazlj7jlp4vnu4jlnZrmjIHjgI7op4botKjph4/kuLrnlJ/lkb3jg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jgI/vvIzlnKjkuqflk4HotKjph4/kv53pmpzmlrnpna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pq5jnsr7luqbnmoTnkIbljJbljavnlJ/nm5HmtYvorr7lpIflj4rotKjph4/nm5H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vvIzlr7nnlJ/kuqfov4fnqIvkuK3nmoTmr4/kuIDpgZPlt6Xluo/pg73ov5vooY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qfliLbjgILlhazlj7jlhYjlkI7pgJrov4dJU085MDAx44CBSEFDQ1Dpo5/lk4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j4rnu7/oibLpo5/lk4HorqTor4HjgILlmInljY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vpgKDkvJjotKjkuqflk4HnmoTlkIzml7bvvIzmm7TkuJPms6jkuo7okKXplID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lk4HniYzmjqjlub/vvIzlipvmsYLorqnmm7TlpJrmtojotLnogIXkuqvlj5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i6XmnInjgI/lk4HniYznmoTlgaXlurfpo5/lk4Hlkozlhazlj7joia/lpb3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mInljY7lhazlj7jnlJ/kuqfnmoTjgI7mi6XmnInjgI/ns7vliJfnvo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6Xlj4rplIDlvoDlhajlm73lkITlnLDjgILkuIDkuKrkuLrmtojotLn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vZHnu5zokKXplIDkvZPns7vmraPlnKjliqDpgJ/lu7rorr7lkozlroz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5bGotNDQ3MDk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sai00NDcwO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DABEAA424FF07891458876659B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