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85ED5F1C4CCE1EC687447B8160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5ED5F1C4CCE1EC687447B8160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FVQVBST0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zsOi+vueuoeS4muaciemZkOWFrOWPuOWdkOiQveWcqOivuOaaqOW4guW6l+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+8jOi3neadreW3nuWbvemZheacuuWcujIw5YWs6YeM77yM5p2t6YeR6KG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MjDlhazph4zvvIzmsqrmna3nlKzpq5jpgJ/lhazot68zMOWFrOmHjO+8jOavl+mC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4guS4juadreW3nuW4gu+8jOiIquepuuOAgeWFrOi3r+OAgeawtOi3r+OAgemTg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OAguWFrOWPuOaYr+S4gOWutuS4k+mXqOeUn+S6p+aXoOe8neWv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neWhkeWkjeWQiOeuoeWSjOmTnOaOpeWktOOAgeaXoOe8neWvueeEiumTneWhkeWk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lOeDreawtOeuoeeahOS8geS4muOAgjwvcD48cD7lhazlj7jnlJ/kuqfnmoTml6DnvJ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k53loZHlpI3lkIjnrqHlkozpk5zmjqXlpLTjgIHml6DnvJ3lr7nnhIrpk53loZHlpI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gZTng63msLTnrqHnrYnkuqflk4HvvIzlhbfmnInlvLrluqbpq5jjgIHogJDohZDomo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ojIPlm7Tlub/jgIHkvb/nlKjlr7/lkb3plb/nrYnkvJjngrnjgILnibnliKvmmK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vr7igJ3niYzml6DnvJ3lr7nnhIrpk53loZHlpI3lkIjnrqHlj4rnrqHku7blm6D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lronoo4Xmlrnkvr/vvIzov57mjqXlj6/pnaDvvIzlpKflpKfmu6HotrP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mlr3lt6Xov57mjqXopoHmsYLvvIzmt7Hlj5flub/lpKfnlKjmiLf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55uu5YmN5YWs5Y+455Sf5Lqn55qE57O75YiX5Lqn5ZOB5bey5bm/5r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G6Ieq5p2l5rC044CB54Wk5rCU44CB5aSq6Ziz6IO944CB55+z5rK5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Yi26I2v44CB6YCg57q444CB6aOf5ZOB44CB57q657uH44CB546v5L+d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Lia77yM6ZSA5b6A572X6ams5bC85Lqa44CB6Z+p5Zu944CB5pel5pys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2J5Zu95a6244CC5YWs5Y+45Lul5LyY6LSo55qE5Lqn5ZOB5LiO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Zu95YaF5aSW55So5oi355qE5LiA6Ie05aW96K+E77yM5Y+W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7uP5rWO5pWI55uK44CCPC9wPjxwPuS4uuS6humAguW6lOW4guWc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W8lei/m+eUn+S6p+a1geawtOe6v+aVsDEw5p2h77yM5Zyo5Lil5qC8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5a6M5ZaE55qE5ZSu5ZCO5pyN5Yqh5LiL77yM5Lqn5ZOB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WF6ZSA5YWo5Zu95ZCE5Zyw77yM5Lul5pu06auY55qE6LSo6YeP5omT5YW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YWs5Y+456ut6K+a5qyi6L+O5Zu95YaF5aSW5paw44CB6ICB55So5oi3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6LCI5Lia5Yqh77yM5YWx5Zu+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XVhcHJvbS00NTEzMTE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cHJvbS00NTEz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5ED5F1C4CCE1EC687447B8160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