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FFB146121D84AD937B6BE1DFC5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FFB146121D84AD937B6BE1DFC5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6Iqv6ZuG5oiQTl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kpzoiq/pm4bmiJDnlLXot6/mioDmnK/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xOU1TigJ3vvInmmK/kuIDlrrbnp5HmioDliJvmlrDlnovnmoTljYrlr7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orr7orqHlhazlj7jvvIzmmK/kuIDkuKrlubTovbvjgIHmnInmtLv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6XmnInmiJDnhp/mioDmnK/msonmt4DnmoTkvJjnp4Dlm6LpmJ/jgIL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YWI5ZCO5Zyo5peg6ZSh5ZKM5LiK5rW35b2i5oiQ5Lik5Liq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rex5Zyz5b2i5oiQ5LqG6L6D54iy5oiQ54af55qE5biC5Zy65L2T57O7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55qE5oqA5pyv5pW05ZCI5ZKM5oqA5pyv56ev57Sv77yM6ZKc6Iqv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n6aKG5Z+f55qE6Iqv54mH6K6+6K6h5LiO56CU5Y+R77yM55uu5YmN57e7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aSE55CG6Iqv54mH44CBTUNV5b6u5o6n5Yi26Iqv54mH44CBUkblsITpop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lLXmupDpqbHliqjoiq/niYfnmoTorr7orqHkuI7lvIDlj5Hku6Xlj4r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ns7vnu5/lubPlj7DnmoTlu7rorr7kuI7lvIDlj5HjgII8L3A+PHA+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YaF56CU5Y+R5Lit5b+D4oCU4oCU5peg6ZSh5aSq5rmW5Zu96ZmF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L6d54mp6IGU572R55Sj5Lia5Y+R5bGV5Lit5b+D77yM5L6d5omY6aKH5YW3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55Sj5Lia546v5aKD77yM57e75Yqb5oiQ54iy5aSa5aqS5L2T54mp6IGU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bu66K6+44CB55u45YWz5qC45b+D6Iqv54mH55qE6K6+6K6h5LiO5byA5Y+R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g5oSf5Lqn5Lia6ZO+55qE5pW05ZCI77yM5Lul5Y+K54mp6IGU5Lyg5oSf572R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WE5rqQ5pW05ZCI5bmz5Y+w44CCPC9wPjxwPuS4iua1t+eglOWPkeS4reW/g+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a1t+mbhuaIkOeUtei3r+WtteWMluWfuuWcsOeahOiJr+WlveiDjOaZr+WSj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8gOWPkeWHuuS6humrmOmbhuaIkOW6pueahOaXoOe6v+ezu+WIl+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WKn+iAl+S9juOAgeiuvuiuoeeyvueugOOAgeaKl+W5suaJsOiDveWKm+W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+8jOmdnuW4uOmAguWQiOWQhOenjeaXoOe6v+WwhOmikeaUtuWPkeW6lO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BpeaOp+OAgeaXoOe6v+mUruebmOm8oOagh+OAgeaXoOe6v+e7hOe9k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OAgeW3peS4muWSjOWVhueUqOi/kei3neemu+mAmuS/oeOAgUlQ55S16K+d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16K+d44CB5py65Zmo6Ze055u45LqS6YCa5L+h44CB6JOd54mZ57O757uf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cui/mioDmnK/mlK/mjIHkuK3lv4PvvIzku6XlgaXlhaj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kuLrlrqLmiLfmj5Dkvpvng63mg4Xor6blsL3nmoTllK7liY3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roDmtIHlrp7nlKjnmoTllK7kuK3lt6XnqIvmioDmnK/mlK/mjIHjgIHlv6v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ot5/ouKrmnI3liqHjgILnm67liY3lt7LlvaLmiJDovoPkuLrmiJDnhp/nmoT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kvZPns7vvvIzmi6XmnInljYHlpJrlrrblrqLmiLfvvIzkuLvopoHliIbluI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jgIHlj7Dmub7jgIHljZfnvo7nrYn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amNuc3QtNDE1MD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qY25zdC00MTU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FFB146121D84AD937B6BE1DFC5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