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FAD893C3D8D40F5CD9B5F3699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FAD893C3D8D40F5CD9B5F3699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q2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gJrmraPkv6Hmga/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igJzmmbrmhafln47luILigJ3jgIHigJznianogZTnvZHigJ3jgIHigJz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igJ3nm7jlhbPlupTnlKjova/ku7blvIDlj5HjgIHplIDllK7jgIHns7vnu5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nI3liqHnmoTkvIHkuJrjgII8L3A+PHA+5YWs5Y+45YW35pyJ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qV6JW05ZKM5biC5Zy66LWE5rqQ77yM6ZuG6L2v5Lu25Lqn5ZOB56CU5Y+R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qn5ZOB6ZSA5ZSu5Li65LiA5L2T77yb5Y+v5Li655So5oi35o+Q5L6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+l6K+G5Lqn5p2D55qE6L2v56Gs5Lu257O75YiX5Lqn5ZOB44CB6KGM5Li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LiT5Lia55qE5oqA5pyv5pyN5Yqh44CC5bCk5YW26ZKI5a+5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rOV44CB5Z+O566h44CB5a2m5qCh562J6KGM5Lia5ZKM6aKG5Z+f77yM5YW3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qV6JW044CC5Lqn5ZOB5Z+65LqO4oCc5LqR6K6h566X4oCd5p625p6E5ZKM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qA5pyv77yM5ruh6Laz5a6i5oi36ZyA5rGC77yM5by66LCD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6IO95Yib5paw44CB5YW35pyJ5b6I5by655qE56ue5LqJ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iua1t+W4guW8oOaxn+mrmOenkeaKgOWbreWMuua1puS4nOi9r+S7tuWbr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rmOetiemZouagoeS7peWPiuenkeeglOmZouaJgOacieedgOe0p+Wvh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cqOS6p+WTgeeglOWPkei/h+eoi+S4re+8jOmAmui/h+iBlOWQiOW8g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KgOacr+W8lei/m+OAgeWQiOS9nOW8gOWPkeetieWkmuenjeaWueW8j++8jOS9v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nOWwveW/q+i9rOWMluS4uueUn+S6p+WKm++8jOS5n+i/m+S4gOatpeaPkOmrm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ahOernuS6ieWKm+OAgjwvcD48cD7lhazlj7jnq4vlv5fkuo7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vvIzlp4vnu4jku6Xmj5DkvpvkvJjotKj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lnKjkuLrlrqLmiLfliJvpgKDku7flgLznmoTlvoHpgJTkuK3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mu6HmhI/kuLrkuK3lv4PvvJvml7bliLvmiormj6HluILlnLrohInmk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kuI7lrqLmiLflj4rooYzkuJrlhbHlkIzmiJD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6a2otOTc2OD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prai05NzY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FAD893C3D8D40F5CD9B5F3699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