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3:3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2051877061C3DFA13590CD545142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051877061C3DFA13590CD545142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L+Q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TlubTvvIzljqbpl6jluILlpKflnovpqb7moK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i6XmnInlj6/lrrnnurPnmb7kvZnpg6jmlZnnu4Povaborq3nu4PnmoTmlZnnu4P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u4PovablnLDngrnliIbluIPlub/ms5vnmoTpqb7pqbbln7norq3lrabmoK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Y6m6Zeo5biC5oGS6L+Q6am+5qCh5YC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pyN5Yqh77yM5pys552A5Lul5Lq65Li65pys55qE57K+56We77yM5bC95pyA5aS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65a2m5ZGY5b+r5LmQ5a2m6L2m5o+Q5L6b5pa55L6/44CC546w5pyJ5ZCE57G75pW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TAw5L2Z6YOo77yM5YyF5ous5o236L6+5omL5Yqo44CB6Ieq5Yqo5oyh5bCP5Z6L5a6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bm257K+5b+D6K6+6K6h5LqG5aSa56eN5Z+56K6t5pa55byP77yM5L6b5ZCE55W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yA5rGC55qE6aG+5a6i6YCJ5oup44CCPC9wPjxwPuWOpumXqOW4guaBkui/kOmpvuag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15Y2D5aSa5bmz5pWZ57uD5Zy65Y+v5a6557qz55m+5L2Z6YOo5pWZ57uD6L2m6K6t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piv5biC5aSn5Z6L6am+5qCh5LmL5LiA44CCPC9wPjxwPuWOpumXqOW4guaBkui/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oee7g+i9puWcsOeCueWIhuW4g+W5v+azm++8iOWIhuS4uuWym+WGheadvuafj+OAge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jOWPo+OAgea6quWNl+WfueiureeCue+8ie+8jOWPr+S+m+WtpuWRmOiHqueUsemAieaL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fueiure+8jOWFjemZpOWtpuWRmOWllOazouS5i+iLpuOAgjwvcD48cD7ljqbpl6j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ov5Dpqb7moKHnmoTmlZnnu4PlkZjlnYfmmK/pgJrov4fnu5/kuIDnkIborrrogIPor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v7DogIPor5Xlkozlrp7mk43ogIPor5Xlj5blvpflkIjmoLzmiJDnu6nnmoTkvJjnp4D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jgILigJzlvq7nrJHmlZnlrabigJ3mmK/miJHmoKHkuIDotK/nmoTmlZnlrablrpfml6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Znlrabov4fnqIvkuK3vvIzigJzmnIvlj4vlvI/igJ3nmoTmlZnlrabmqKHlvI/orqn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t7HliLvkvZPkvJrliLDmiJHku6znmoTmlZnlrabmib/or7rigJTigJTkuI3ku4Xog7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I3liqHvvIzmm7Tog73lrabliLDmioDmnK/jgII8L3A+PHA+5bSt5paw5pWZ57uD6L2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Zyo562J5b6F5Yy65oGt5YCZ5a2m5ZGY55qE5Yiw5p2l77yM5L2/5a2m5ZGY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qA5pyv5b6X5Yiw5b275bqV55qE5bep5Zu644CCPC9wPjxwPuWOpumXqOW4guaBkui/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oeWcqOekvuS8muWQhOeVjOeahOWkp+WKm+aUr+aMgeS4i++8jOWFqOagoeWRmOW3pe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Oi0qOinhOiMg+eahOWFqOaWsOacjeWKoeaPkOWNh+WTgeeJjOW9ouixoe+8jOS/nea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vuagoeihjOS4muS4reeahOWQjeagoeWcsOS9je+8jOS4uuS6uuawkeeahOWHuuihjO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kp+eahOi0oeeMr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eC04MTYyNjguaHRtbCI+aHR0cHM6Ly9kcWNtLm5ldC93ZW5hbi9oeWp4LTgxNjI2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051877061C3DFA13590CD545142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