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CF411C9C882A4C920A2E74A8C9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CF411C9C882A4C920A2E74A8C9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y6amwWkhPVU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rOi5rSy6amw6L2m5Lia5pyJ6ZmQ5YWs5Y+45oiQ56uL5LqOMTk5MuW5tC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47mma/np4DkuL3nmoTkuJzmtbfkuYvmu6gtLeWugeazoua7qOa1t+W3pe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i/keacieS4reWbveWQnuWQkOmHj+i+g+Wkp+eahOS4iua1t+a4r+WSjOWugeazo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+l+WkqeeLrOWOmueahOWcsOeQhuS8mOWKv++8jOS9v+W+l+i0p+eJqeeah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IsOi+vuWIsOacieS6hui0qOeahOaPkOmrmOOAgjwvcD48cD7lhazlj7j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jAwMOW5s+aWueexs+eahOagh+WHhuWMluWOguaIv++8jOWcqOiBjOWRmOW3pTE1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Tg4LTEyNTDlkKjlhrfng63lvI/ljovpk7jmnLoxMeWPsO+8jOWKoOW3peS4r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aOp+i9puW6ijMw5L2Z5Y+w77yM5Lik5Y+w6Z2Z55S15raC6KOF57q/77yM5bm2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Z2Q5qCH5rWL6YeP5Luq77yM55u06K+75YWJ6LCx5Luq77yM56Gs5bqm6K6h77y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K+V6aqM5py6562J5qOA5rWL6K6+5aSH44CC5YWs5Y+45bey6YCa6L+H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koxJU08vVFMxNjk0Oe+8mjIwMDnotKjph4/nrqHnkIbkvZPns7vvvIz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nlJ/kuqfnu4/pqozkuLDlr4zjgILmnInlrozlpIfpvZDlhajnmoTljovpk7j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bkvZzorr7lpIfvvIzlubTnlJ/kuqfljovpk7jmqKHlhbcxMDDkvZnlpZf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lrqLmiLfmj5Dkvpvku47mqKHlhbforr7orqHliLbpgKDliLDooajpnaLmtoL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t6Xluo/mnI3liqHjgII8L3A+PHA+5Lqn5ZOB57G75Z6L5pyJ77ya5rG96L2m44CB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R5Yqo5py65Lul6L2m5L2T6Zu25Lu277yM55S15Zmo6YCa6K6v6Zu25Lu277yMTEV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Zu25Lu277yM55S15py66Zu25Lu25Y+K5Yay5Y6L54SK5o6l562J5LqU6YeR6Zu2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NzAl5Lul5LiK5Ye65Y+j77yM5LiO5pel5pys6ZOD5pyo44CB5rOV5Zu95qCH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CQ5b63562J5Zu96ZmF5YWs5Y+45bu656uL5LqG6Imv5aW955qE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iz5a6a77yM5rex5Y+X5a6i5oi3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Y3pob3VjaC03MDIxM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Y3pob3VjaC03MDIx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CF411C9C882A4C920A2E74A8C9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