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2B951AC3BEF051D4977F7DE6BBA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B951AC3BEF051D4977F7DE6BBA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qL6L6+QkFJU0hJR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eZvuS6i+i+vuW7uuadkOaciemZkOWFrOWPuCggU2hlbnpo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U0hJREEgQnVpbGRpbmcgTWF0ZXJpYWxzIENvLiwgTHRkLinmmK/kuIDlrrblk4HniY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kupTph5HjgIHpl6jmjqfkupTph5Hns7vnu5/lk4HniYzpm4bmiJDllYblkoz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rp7mlr3nmoTkuJPkuJrmgKflhazlj7jjgII8L3A+PHA+6L+R5bm05p2l5YWs5Y+4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M5oiQ5LqG5aSn6YeP5bu6562R6Zeo5o6n5LqU6YeR57O757uf5bel56iL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7O757uf5bel56iL44CB6auY6ZqU5pat5a6J6KOF5bel56iL44CB6Zeo56a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Yqe5YWs6Ieq5Yqo5YyW57O757uf5bel56iL44CCPC9wPjxwPuaIke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vuWuoueahOa7oeaEj+S4uuS8geS4mueahOacjeWKoeWul+aXqO+8jOS4k+azqOS6j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+WIsOerr+eahOino+WGs+aWueahiOWPiuWRqOWIsOeahOWuouaIt+acjeWKoe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jOeahOWuouaIt+aPkOS+m+S7pOmhvuWuoua7oeaEj+eahOS4k+S4muaAp+eah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ui/keW5tOadpemAmui/h+WvueaZuuiDveS/oeaBr+WMluihjOS4mueah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Klei1hCzmraPpgJDmraXlkJHkvJjnp4Dop6PlhrPmlrnmoYjmj5DkvpvllYb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nmoTop5LoibLov4jov5vjgILnmb7kuovovr7kuIDop4gg5Zu95YaF5ZOB54mM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ZWG5Zyo5Zu95YaF5LiT5rOo5ZOB6LSo6Zeo5o6n5LqU6YeR5LiT5a6244CB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5m+5LqL6L6+44CB5pel5pys5p2+5LiL44CB5b635Zu955uW5rO944CB5b635Zu95aSa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qH5Yag5LqU6YeR44CB5Y+y5Li55YipR01U77yM5ZOB54mM5Luj55CG5ZWG44CC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aKG5Z+f55qE56qB56C05LiO5Y+R5bGV77yM55m+5LqL6L6+5Luj55CG55q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5bey5q2l5YWl5Y2D5bm/5LiH5Y6m77yM5oiQ5Li65L2g576O5YyW55Sf5rS75Li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U6YeR57O757uf5Lqn5ZOB44CCPC9wPjxwPuS7jjIwMDDlubTlj5HlsZX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lhazlj7jnmoToia/lpb3nu4/okKXlj6PnopHvvJvigJjlk4HniYwr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aIt+acjeWKoeKAme+8jOeZvuS6i+i+vueahOiJr+W/g+e7j+iQpeaooeW8j+iiq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ahOWuouaIt+iCr+WumuOAguS/neS9v+aIkOS4uuWFqOWbveWTgeeJjOS6lOmHk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WKm+WTgeeJjOS+m+W6lOWVhueZvuS6i+i+vuS4u+imgemSiOWvueKAmOiuvuiuo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u+WPkeWxleWVhu+8jOmhueebruaJv+WMheWVhu+8jOijhemlsOWFrOWPuO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WQiOS9nOWVhuKAmeaPkOS+m+WTgeeJjOmXqOaOp+S6lOmHkeino+WGs+aWueahi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i+vuWcqOacquadpeeahOWTgeeJjOS6lOmHkeWPkeWxlemBk+i3r+S4iu+8jOWwh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ahOS4uuWuouaIt+aPkOS+m+eUqOW/g+ayn+mAmu+8jOeUqOW/g+acjeWKo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cjeWKoS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zZGJh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Nzg4MC5odG1sIj5odHRwczovL2RxY20ubmV0L3dlbmFuL2JzZGJhaXNoLTU2Nzg4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B951AC3BEF051D4977F7DE6BBA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