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D7594A6E4BEC139A98CC0725B1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D7594A6E4BEC139A98CC0725B1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oKm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mn4/mgqblrrblhbfliLbpgKDmnInpmZDlhazlj7jvvIzlnLDlpIT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nb/lnZfplb/kuInop5LmoLjlv4PkvY3nva7igJTigJToi4/lt57nm7jln4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vvIzmmK/ovoPlhbflvbHlk43lipvnmoTku6XphZLlupflrrblhbf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KflnovlrrblhbfkvIHkuJrvvIzku6Xni6znibnnmoTlk4HniYzpo47moLz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msJHnlKjjgIHphZLlupflrrblhbflkITkuKrpoobln5/vvIzkuqflk4Hku47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rjgIHmtZnkuLrnqoHnoLTvvIzluYXlsITlhajlm73vvIzov5zplIDkuJzljZfkup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jgIHmrKfnvo7lkITlnLDvvIzlhbbni6znibnpo47moLzotaLlvpfkuobmtbf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YbnmoTotZ7oqonkuI7ng63mjafvvIzmmK/kuK3lpJbor7jlpJrphZLlupfkuI7kvJ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prorr7orqHliLbpgKDllYbjgILlpJrlubTmnaXlt7LmiJDkuLrkvJflpJr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4blm6LigJTigJTlpoLllpzovr7lsYvjgIHmtLLpmYXjgIHkuIfosarjgIHluIz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gIHpppnmoLzph4zmi4nigJTigJTnmoTlv6Dlrp7lkIjkvZzogIXvvIzlnKjplb/kuIn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lpKfkuK3lm73ljLrlt7LmoJHnq4votbfmnoHlhbboia/lpb3nmoTlrrblhbf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YvlhbjojIPlvaLosaHjgII8L3A+PHA+5LyB5Lia546w5pyJ5Y2g5Zyw6Z2i56ev6L6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bmz57Gz55qE546w5Luj5YyW5paw5Y6C5oi/77yM5LuO5oSP5aSn5Yip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aSa5p2h55Sf5Lqn57q/77yMMjAw5aSa5Lq655qE55Sf5Lqn57uP6JCl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il5qC85oyJ54WnSVNPOTAwMei0qOmHj+agh+WHhu+8jOaYr+S4muWGheiOt+W+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UOKAnOe7v+iJsueOr+S/neiupOivgeeahOS8geS4mu+8jOWFqOeoi+WunuihjOeUteiE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WPiua1geawtOe6v+S9nOS4muOAgjwvcD48cD7kvIHkuJrku6Xpq5jlk4H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jgIHphZLlupflrrblhbfvvIzliKvlooXlrrblhbflkozmiJDlk4HljJboo4Xkv6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liLbkvZzkvZzkuLrkvIHkuJrnmoTlj5HlsZXmlrnpkojvvIzorr7nva7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noJTlj5HkuK3lv4PjgILku6Xpq5jlk4HotKjnmoTnrqHnkIbkurrmiY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kvZzkuLrkvIHkuJrnmoTpppbopoHlj5HlsZXlm6DntKDjgI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6Xlvrflm73jgIHmhI/lpKfliKnnrYnnlJ/kuqforr7lpIfvvIzliqDkuIrkuJP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rrlkZjlj4rnjrDku6PnrqHnkIbnkIblv7XvvIzkuKXmoLzlrozlloTkuqflk4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kvJjoia/nmoTljp/mlpnphY3nva7ku6Xlj4rlm73pmYXmtYHooYzmrL7lvI/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kurrkvZPlt6XnqIvlrabkuLrmioDmnK/moIflh4bvvIzkuLrmr4/kvY3lrqLmiL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iJLpgILjgIHlrozlloTnmoTnkIbmg7PphZLlupflsYXkvY/jgIHnlJ/mtLvnqb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B5Lia5Lul546w5Luj5YyW5Y+R5bGV5qih5byP44CB5Zu96ZmF5YyW5ZOB54m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2c5Li65YWs5Y+455qE6L+95rGC55uu5qCH77yM5Lul57K+6Imv55qE5Lqn5ZO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pyN5Yqh6K6+5pa955qE5a6M5ZaE5L2c5Li65LyB5Lia6L+Q5L2c55qE5YW35L2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ul5LiT5Lia55qE5Lqn5ZOB5Z+56K6t44CB5bKX5L2N5Z+56K6t5Y+K5aSa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6IO95Z+56K6t5Li65LyB5Lia55qE5Z+65pys5paH5YyW77yM5bm055Sf5Lqn6Ye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+Q5Y2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eWpq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OC5odG1sIj5odHRwczovL2RxY20ubmV0L3dlbmFuL2J5amotOTA1MjQ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D7594A6E4BEC139A98CC0725B1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