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21040A9C60F30A2714A83830F3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21040A9C60F30A2714A83830F3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6IOc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ov5zosarmnLrmorDmnInpmZDlhazlj7jvvIzmiJDnq4vkuo4xOTk1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rG95pGp6YWN5LmL5Lmh55qE546J546v5aKD5YaF44CC5YWs5Y+46Ieq5Yib5Y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4oCc5ZOB6LSo6Iez5bCK77yM6K+a5L+h6Iez5LiK4oCd5Li65a6X5pe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qq5Yqb77yM5Zyo55Sf5Lqn5oqA5pyv44CB5Y6C6YOo566h55CG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a56Z2i56ev57Sv5LqG5Liw5a+M55qE57uP6aqM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xvei9puW6leebmOS7tuezu+WIl++8m+aCrOaMgueQg+WktOOAgeaLieadhu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s+ihoeadhueQg+WktOOAgeaLieadhuOAgeS4reaLieadhuOAgeaRhuiHguOAgea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4pui9ruOAgeS4u+S7mOmCpuaxsOWPiuWQhOenjeacuuaisOWKoOW3peOAg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6puaciTUwMOWkmuenjeOAguS4u+imgei9puWei+acie+8muWkp+S8l+OAge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llOmpsOOAgeWunemprOOAgeagh+iHtOOAgeacrOeUsOOAgeS4sOeUsOOAgeWwvO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PseOAgeasp+WuneOAgeS6lOWNgemTg+OAgeS+nee7tOafr+OAgeemj+eJueOAge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vuOAgei1t+S6muetiei9puWei+OAgjwvcD48cD7lhazlj7jku6Xoia/lpb3nmoT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v7HnmoTmnI3liqHvvIzlnKjlm73lhoXluILlnLrmnInoia/lpb3nmoTlj6P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jku7bkuqflk4Hov5zplIDoh7PkuK3kuJzjgIHnvo7mtLLvvIzkuJzljZfkupr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lsLzml6XliKnkuprnrYnlm73lrrblj4rlnLDljLrjgILmnLrmorDliqDlt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oh7Poi7Hlm73jgIHnvo7lm73jgIHms5Xlm73vvIzkuqflk4Hmt7Hlj5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otZ7vvIzlubbkuI7lrqLmiLflu7rnq4vkuoblkIjkvZzlhbPns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LTE0NjAx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LTE0Nj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21040A9C60F30A2714A83830F3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