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F2D6EC10C607F7DD851C9604B1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2D6EC10C607F7DD851C9604B1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Zac5pyIS0VIS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xNuW5tO+8jOS4k+S4muS6p+WQjuaKpO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neaJmOWPsOa5vuaciOWtkOaKpOeQhuaKgOacr++8jOaPkOS+m+aciOWtkOiGs+mj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kv67lpI0v5YGl6Lqr5aGR5b2iL+S6p+WQjuW/g+eQhui+heWvvOetieS4gOerm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S6p+WQjuacjeWKoeeahOS6p+WQjuaKpOeQhuS4reW/g++8jOiHtOWKm+S6jue7me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uouaIt+S9k+i0tOeahOeFp+mhvuWSjOWRteaKp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rPljZflurfllpzmnIjkvIHkuJrnrqHnkIblkqjor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DE25bm05oiQ56uL5bq35Zac5pyI5Lqn5ZCO5oqk55CG5Lit5b+D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Lic5paw5Yy65Yib5Lia6LevNuWPt+OAguaKpOeQhuS4reW/g+S+neaJmOWPsOa5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KpOeQhuaKgOacr++8jOaPkOS+m+S4gOermeW8j+WtleWJjeS6p+WQ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4w5YiwMeaYr+ivnueUn++8jOW6t+WWnOaciOS6p+WQjuaKpOeQhuS4r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WmguS4gOaeneWIneW8gOeahOiTk+iVvuOAguS7jjHliLBO5pi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Zac5pyI5bCG5oiQ6ZW/5Li65Lqn5ZCO5oqk55CG5Lit5b+D44CB5Lqn5ZCO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65LiA5L2T55qE5LiT5Lia6L+e6ZSB5py65p6E44CCPC9wPjxwPuW6t+WWn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KpOeQhuS4reW/g++8jOS7peaDs+imgeWRteaKpOS9oOS4gOeUn+eahOW/g+aE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miOWSquWSjOWuneWuneeahOi6q+W/g+WBpeW6t+OAguacrOedgOe7huW/g+OA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IseW/g++8jOWwhuavj+S4gOS9jeWFpeS9j+eahOWmiOWmiOS4juWptOWEv+W9k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S6uu+8jOe7meS6iOS9k+i0tOeahOeFp+mhvuWSjOWRteaKpO+8jOiuq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eUn+WRveeahOWWnOaCpuS4juW4jOacm++8jOe7meaCqOeUseWGheiAjOWk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h5a2VoaXI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reHlrZWhpci0zMjA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2D6EC10C607F7DD851C9604B1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