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CBF1EC6E1D2DB413877BD73950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CBF1EC6E1D2DB413877BD73950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bKb5riU5ri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nuqLljbDpo5/lk4Hnp5HmioD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mmK/kuJMg5Lia5LuO5LqL5rW35rSL55Sf54mp56eR5oqA56CU56m25Y+K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76aOf5ZOB44CB5rW35rSL5LyR6Zey6aOf5ZOB5Yqg5bel6ZSA5ZSu55qE56eR5oq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oul5pyJMzAwMOW5s+aWueexs1ND5qCH5YeG5Y6C5oi/77yM5bm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ZCE56eN5rW36bKc5rC06aW644CB5rW36bKc5rC06aW66aaF5paZ44CB6aaE6a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a2Q562J5ZCE56eN5Ya35Ya76aOf5ZOBNTAwMOWQqO+8jOS6p+WTgeimhuebluWxs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Ml+OAgeilv+WMl+OAgeS4nOWMl+etieW4guWcuu+8jOa3seWPl+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veivhOOAguWFrOWPuOaKgOacr+WKm+mHj+mbhOWOmu+8jOeglOWPkeS6uuWRmOWN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Au+aVsOeahDYwJeS7peS4iu+8jOW7uueri+S6huaKgOacr+eglOWPkeS4reW/g+m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peS9nOerme+8jOW5tuS4lOS4juS4reenkemZoua1t+a0i+aJgOOAgeWxseS4nOa1t+a0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jueOr+Wig+eglOeptumZouOAgeWxseS4nOmjn+WTgeiNr+WTgeWtpumZoueti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tpueglOWQiOS9nOWFs+ez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R5Zy0xNzAxODguaHRtbCI+aHR0cHM6Ly9kcWNtLm5ldC93ZW5hbi9zZHlnLTE3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CBF1EC6E1D2DB413877BD73950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