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0A7930896D41876F0CFE581445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0A7930896D41876F0CFE581445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V0cmkgU2NpZW5j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Tk3MuW5tO+8jEd1aWRvTWFyaWHlkowgT3JsYW5kaeWcqOe+juWbveS9m+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hiBmb29kc2NpZW5jZS/po5/lk4Hnp5HmioDlhazlj7jvvIzkuJPms6jkuo7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liqjnianlgaXlurfop6PlhrPmlrnmoYjnmoTlpKnnhLbmm7/ku6Plk4HjgIL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3ljLvluIjlm6LpmJ/lkozlpJrmiYDpq5jmoKHkuLrmiJHku6zmj5DkvpvkuLTluor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oznp5HnoJTmlK/mjIHvvIzpq5jmsLTlubPnmoTliJvmlrDlkozku6XkuLTluorlj43p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nmoTnp5HlrabmnoTmiJDkuobmiJHku6zkuqflk4HlvIDlj5Hov4fnqIv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7rnoYDjgII8L3A+PHA+MTk4MeW5tO+8jGZvb2RzY2llbmNl5YWs5Y+45ZCv5YqoVmV0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ZW5jZeWunumqjOWupO+8jOaOqOWHukdseWNvRmxleO+8jOW5tuaPkOS+m+e7meWFve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mnaXvvIxPcmxhbmRp5a625peP5L+d5oyB552A5pyA5Yid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+75om+5aW955qE6Ieq54S25pu/5Luj5YGl5bq36Kej5Yaz5pa55qGI44C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RG9t5ZKMRG9t55qE5aa75a2QIEZDbGF1ZGlh5qC55o2u6L+Z5Lqb5Z+65pys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YWs5Y+45ZCR5YmN5Y+R5bGV44CCPC9wPjxwPuS7iuWkqe+8jEd1aWRv55qE5a2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5piv5oC76KOBLCBDbGF1ZGlh566h55CG552A5oiR5Lus5YWs5Y+455qE5a625peP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eS7rOeahOS9v+WRveaYr+aPkOS+m+eLrOeJueeahOOAgeWIm+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Tge+8jOS7peaUr+aMgeS8tOS+o+WKqOeJqeeahOWBpeW6t+OAguaIkeS7r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rmOeahOivmuS/oe+8jOi/meaXouaYr+S9m+iSmeeJueS7t+WAvOingueahO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Ur+aMgeedgOaIkeS7rOS4uuaPkOS+m+S8mOi0qOeahOS6p+WTgeS4jeaWr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7boh7Pku4rml6XvvIxmb29kc2NpZW5jZS/po5/lk4Hnp5HmioDlhaz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nrKzkuInku6Plrrbml4/kvIHkuJrvvIzkuIDnm7TkuJPms6jkuo7kuLrlrqDnian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oaXlhYXliYLliLblrprmlrDnmoTotKjph4/lkozlronlhajmoIflh4bvvIzlubb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zkuY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ZldHJp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jk5NC5odG1sIj5odHRwczovL2RxY20ubmV0L3dlbmFuL3ZldHJpIHNjLTExNjk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0A7930896D41876F0CFE581445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