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F1DA0E05786E7B71B7C7343183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F1DA0E05786E7B71B7C7343183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5ub5rG95pGp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KnuS6jjE5OTTlubTvvIzlpKrljp/luILnn6XlkI3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i6XmnInlrozlloTnmoTmlZnlraborr7mlr3lkozmlZnlrablnLrlnLDvvIzlvID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60v5aSc54+tL+S4gOWvueS4gOePrS9WSVDnj60v6K++5pe254+t562J54+t5qyh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QzHmiYvliqjmjKEvQzLoh6rliqjmjKEv5pGp5omY6L2m6am+6am25Z+56K6t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kquWOn+W4guWuieebm+axvei9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mpvumptuWRmOWfueiureWtpuagoeaciemZkOWFrOWPuO+8iOWuieebm+axveaR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+8ieS6jjE5OTTlubTliJvlip7vvIzlrabmoKHnq4votrPkuo7pq5jotbfngrn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np5/nlKg5MOS9meS6qeWcn+WcsOW7uui1t+S6huWwj+i9puW6k+WMuuWPiu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rOW8r+OAgeS+p+aWueWBnOi9puOAgeWdoemBk+WumueCueWBnOi9puWSjOi1t+atp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ihjOmptuetieiuree7g+enkeebruWcuuWcsOOAgui0ree9ruS6hjg55Y+w5paw5qy+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mL5Yqo5oyh5pWZ57uD6L2m77yMMTXlj7DmlrDmrL7mjbfovr7oh6rliqjmjKHmlZn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hbHorqExMDTlj7DovabovobkvpvlrablkZjkvb/nlKjjgILov5jmnInmoZHloZTn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YCP5piO5pW06L2m5qih5Z6L77yM5rG96L2m6am+6am25qih5ouf5Zmo5ZKM5pW0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6L2m5ZCE6YOo5oC75oiQ55S15pWZ5p2/44CCPC9wPjxwPuWuieebm+axveaRqemp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uOW5tOaLm+eUn0Mx5omL5Yqo5oyh44CBQzLoh6rliqjmjKHjgIHmkanmiZjovab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Dorr7nmb3nj63jgIHlpJznj63jgIHkuIDlr7nkuIDnj63jgIFWSVDnj63jgIHor7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pmo/liLDpmo/lrabjgILlronnm5vmsb3mkanpqb7moKHorr7mnInoh6rlt7HnmoT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jmnKzmoKHljbPlj6/lrozmiJDogIPor5XjgILlronnm5vmsb3mkanpqb7moK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Dlr7nkuIDnibnoibLmlZnlrabvvIzmi5vmlLbotLXlrr7lrablkZjvvIznu4Pova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nuqbvvIzpmo/liLDpmo/lrabvvIzlrablrozljbPotbDvvIzkuI3nlKj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kuI3lvbHlk43lt6XkvZzlkozkvJHmga/jgILmlZnnu4PorqTnnJ/otJ/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pb3vvIzlnLrlnLDovabovobop4TojIPvvIzmmK/mgqjnmoTlpb3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5ub5rG95pGp6am+5qCh5bu65oiQ5LqGMTAw5aSa5bmz5pa557Gz77yM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q655qE55CG6K665pWZ5a2m5pWZ5a6k77yM5a6J6KOF5LqG5aSa5aqS5L2T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KM56ym5ZCI5pWZ5a2m5aSn57qy6KeE5a6a55qE5pWZ5a2m6L2v5Lu244CC5Yi2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m+5qCh55u45bqU55qE6K+a5L+h5om/6K+644CB5pWZ5a2m566h55CG44CB5pWZ57uD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Z+56K6t6aKE57qm44CB57uT5Lia6ICD6K+V44CB5a2m5ZGY5oqV6K+J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6IyD566h55CG44CB5pWZ57uD6L2m566h55CG44CB6K6h566X5py65pWZ5a2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a2m6K6+5pa96K6+5aSH566h55CG44CB5Z+56K6t5pS26LS544CB5Z+56K6t5a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5ZKM5buJ5pS/5pWZ5a2m562J6aG555uu566h55CG5Yi25bqm77yM5Yi25a6a5Lq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E5pWZ5rS75Yqo44CB5pWZ5a2m6LSo6YeP6K+E5Lyw5a6e5pa95pa55qGI44CC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35pyJ5LiT5Lia6am+6am255CG6K6644CB5oqA5pyv5LiT6ZW/44CB5LyY6Im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636auY5bCa55qE5pWZ57uD5ZGY6Zif5LyN44CCPC9wPjxwPuWuieebm+axveaR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Wkp+WKm+aOqOi/m+WfueiureW3peS9nOeOsOS7o+WMluOAgeenkeWtpuWMluOAg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SjOato+inhOWMlu+8jOebruagh+aYr+WfueiureeahOavj+S4gOS4quWtpuWRm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BteWuiOS6pOmAmuazleW+i+azleinhOOAgeeGn+e7g+aOjOaPoempvumptu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agvOmpvumptuWR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bGp4LTMwMzYyMS5odG1sIj5odHRwczovL2RxY20ubmV0L3dlbmFuL2FzcmxqeC0zMDM2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F1DA0E05786E7B71B7C7343183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