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66C4482EEDFF78D1B745EA1CA7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66C4482EEDFF78D1B745EA1CA7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KD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lrDmsoPpm4bmiJDlrrblsYX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lnZDokL3kuo7nvo7kuL3nmoTln47luILigJTigJTlsbHkuJzpnZLlspv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pl6jku47kuovlhajlsYvlrprliLbpm4b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plIDllK7lj4rllK7lkI7mnI3liqHkuLr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rrblsYXmnKjliLbkvZzkvIHkuJrjgILlhazlj7jkuJPms6jkuo7mj5Dkv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7mnKjlrrblhbfjgIHnuqLmnKjlrrblhbfjgIHmqbHmn5zjgIHooaPmn5zooaPluL3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kvZPkuabmiL/kuabmn5zjgIHmlbTkvZPphZLmn5zphZLnqpbjgIHlrp7mnKjmpbz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nKjmiqTlopnmnb/jgIHlrrblsYXlrp7mnKjpl6jnrYnlhajlsYvlrp7mnKj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qflk4Hpm4bmiJDns7vnu5/op6PlhrPmlrnmoYjvvIzmmK/kuIDlrrblrp7li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p7mnKjlrprliLbns7vnu5/op6PlhrPmlrnmoYjmnI3liqH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Y6f5p2Q5paZ5YWo6YOo6YeH55So5YyX576O6L+b5Y+jRkFT54m557qn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YaF5ZOB54mM4oCc6Zyy5rC05rKz4oCd44CB4oCc5aSn5Lqa4oCdRTDnuqflrp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mnb/lkozigJ3npo/kurrigJ1FMOe6p+WkmuWxguadv+OAguW3peiJuuWcqOayv+ii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8oOe7n+WutuWFt+W3peiJuueahOWfuuehgOS4iu+8jOiejeWFpeaXtuWwmu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Ftue6ouacqOWutuWFt+aJgOacieS6p+WTgeadkOaWmea6kOS6jui/m+WPo+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kO+8jOW5tuWKoOS7peWIm+mAoOWSjOWNh+WNju+8jOW9ouaIkOS6hueJueiJs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tuWwmueugOe6pu+8jOWlouWNjuWkp+awlO+8jOa7oei2s+W4guWcuuS4jeWQj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cgOaxgu+8jOWcqOS4mueVjOaLpeacieiJr+WlveeahOWPo+eik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lipvlvLrlpKfjgIHmlqXlt6jotYTlvJXov5vlvrflm73kvJjoia/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nur/vvIzlvLrlpKfnmoTmioDmnK/lkoznoJTlj5Hlm6LpmJ/vvIzku6X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IDllK7lkozmnI3liqHlm6LpmJ/vvIzlm7Tnu5XigJzmnI3liqHlpb3mr4/kuIDkvY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LrlkZjlt6XliJvpgKDmm7Tlpb3nlJ/mtLvigJ3liqrlipvlkJHkuIr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liY3oo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3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jQ3Lmh0bWwiPmh0dHBzOi8vZHFjbS5uZXQvd2VuYW4veHdqai01MzgyN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66C4482EEDFF78D1B745EA1CA7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