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8CF835981980F09AB99077504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8CF835981980F09AB99077504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6ys5LiA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LlubTvvIzkuIrmtbfluILlpKflno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n7norq3ln7rlnLDvvIzlsZ7kuIrmtbfluILovabovobnrqHnkIbmiYDnrKzlha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grnvvIzmi6XmnInlrozlloTnmoTmlZnlraborr7mlr3lkozorq3nu4PlnLrlnLD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qKHmi5/pqb7pqbborq3nu4Pns7vnu58v55S15a2Q6Lev6ICD5Luq57O757ufL+e6ou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WtkOahqeiAg+ezu+e7n+i/m+ihjOmpvumptuWfueiur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luILmnLrliqjovabpqb7pqbblkZjnrKzkuID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jnroDnp7DkuIrmtbfnrKzkuIDpqb7moKHvvInljp/kuLrml5flv6Dpqb7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y5bm0OOaciOOAguS9jeS6juS4iua1t+W4guilv+mDiueahOmXteihjOWM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pemVh+aXl+W/oOadke+8jOWNoOWcsDQwMOWkmuS6qe+8jOaAu+aKlei1hDc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lbTkuKrmoKHljLrkuLrlm63mnpflvI/orr7orqHpo47moLz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lkIjnkIbvvIzkuLvopoHnlLHorq3nu4PogIPor5XljLrjgIHmlZnlra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oYzmlL/lip7lhazljLrkuInlpKfpg6jliIbnu4TmiJDvvIznu7/moJHlkozoir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lhbbkuK3vvIzlrpvlpoLkuIDluqfnvo7kuL3nmoTln47luILoir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iv55uu5YmN5LiK5rW35biC6am+6am25ZGY5Z+56K6t5Z+65Zyw5LmL5Li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L2m6L6G566h55CG5omA56ys5YWt6ICD6K+V54K577yM546w5Zyo5bey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rW35Y2a44CB6IOc5Y2O44CB56aP6b6Z44CB5Y2O5bGx44CB5b6Q5rGH44CB6Ye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Y6LeD44CB5ZCM57qz44CB56Wl57+U44CB5oCh5piO44CB5LmF5LmQ44CB6I6Y6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Z+544CB5pe66ZKn562JMTblrrbkuK3lsI/lnovln7norq3pqb7moKHljZXkvY3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orq3nu4Plj4rogIPor5XjgII8L3A+PHA+5a2m5qCh5oiQ56uL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S+5Lya5pWI55uK5pS+5Zyo6aaW5L2N77yM5pys552A4oCc5Li65a2m5ZGY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6LSf6LSj4oCd55qE57uP6JCl55CG5b+177yM5LiN5pat5Yqg5by6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SP6K+G5p2l5o+Q6auY5a2m5qCh55qE5pyN5Yqh5LiO5pWZ5a2m6LSo6Ye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a2m5ZGY5Y+K56S+5Lya5ZCE55WM55qE5LiA6Ie05aW96K+E44CC5a2m5qC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nkvZnlubTnmoTlj5HlsZXlkoznp6/ntK/vvIzmlZnnu4PlkZjmlZnlrab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nI3liqHng63mg4XlkajliLDvvIznm67liY3mi6XmnInmlZnogYzlkZjlt6U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Znnu4PovaYxODDlpJrovobjgII8L3A+PHA+5Li65o+Q6auY5pWZ5a2m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Zyo5Yqg5by66L2v5Lu25bu66K6+55qE5ZCM5pe277yM5LiN5pat5aKe5Yqg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C6IeqMTk5NOW5tOW8lei/m+e+juWbveWkmuS8puWFrOWPuEwtMzAw5qih5ouf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K6t57uD57O757uf5Lul5ZCO77yM5qC55o2u5YWs5a6J6YOo5ZKM5LiK5rW35bi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A6KaB5rGC77yM55u457un5oqV5YWl6L+Q6KGM5LqG4oCc5Lqk6YCa5rOV6Ke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W6ICD6K+V57O757uf4oCd5ZKM4oCc57qi5aSW57q/55S15a2Q5qGp6ICD57O757u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Ws5a6J6YOoOTHlj7fku6TnmoTop4TlrprvvIzlnKgyMDA25bm0N+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ihjOS6huenkeebruS6jOWcuuWGhemBk+i3r+KAnOeUteWtkOi3r+iAg+S7qu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cqDIwMTDlubTliJ3vvIzigJznp5Hnm67kuInlpKfot6/ogIPogIPor5Xns7vnu5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vI/mipXlhaXov5DooYzjgII8L3A+PHA+5bu65qCh5Lul5p2l77yM5a2m5qC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bCG6am+6am25ZGY5Z+56K6t5pyd552A6KeE6IyD5YyW44CB56eR5a2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5qE5pa55ZCR5Y+R5bGV77yM5LiO5pe25L+x6L+b77yM5Yqb5LqJ5L2/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rWB55qE6am+6am25ZGY5Z+56K6t5Z+6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GR5angtNDc0NT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keWp4LTQ3ND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8CF835981980F09AB99077504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