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6:17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F92E2BF8D7F29CBA2565AF238D1B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F92E2BF8D7F29CBA2565AF238D1B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qH5bKb5Y2r5rW0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moflspvljavmtbTmmK/lm73lhoXovoPml6nku47kuovljavmtbTkuqflk4HnmoT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YvkuIDvvIzlhazlj7jmiJDnq4vkuo4yMDA05bm077yM5LqOMjAxMuW5tOWIm+eri+W5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CsuiHquacieWTgeeJjOKAnOeah+Wym+WNq+a1tOKAne+8jOS4u+aUu+WbveWGheW4gu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muW5tOadpe+8jOWni+e7iOS4k+azqOS6jueOr+S/neiKgue6puWei+S6p+WTgeeahO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vuiuoeS4jueglOWPkeeUn+S6p++8jOS4uua2iOi0ueiAheiQpemAoOiIkumAguWBpeW6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q+a1tOeUn+a0u+OAgjwvcD48cD7nmoflspvljavmtbTlp4vnu4jotbDlnKjooYzkuJr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vvIzlvJXlr7znnYDljavmtbTnqbrpl7TigJzmlrDpnanlkb3igJ3jgILlnKjnmoflsp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ov4fnqIvkuK3vvIzku47kuqflk4HpgInmnZDliLDliLbpgKDlh7rlk4HnmoT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t6Xoibrnjq/oioLvvIzmr4/kuKrmjqXop6blroPnmoTkurrvvIzml6DorrrkvY3nva7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vvIzpg73pnIDlhbflpIfkuIDku73lronkuo7mnKzotKjnmoTkuJPms6jlv4PjgIL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j5HnjrDpmpDol4/lnKjnlJ/kuqfov4fnqIvkuK3nmoTmr4/kuIDkuKrpl67popj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sYLop6PlhrPkuYvpgZPvvIzliJvpgKDlvJXlr7zml7bku6PnmoTliJvmlrDkuqflk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nn6XmtojotLnogIXmr4/kuIDkuKrnu4blsI/pnIDmsYLlubbkuojku6Xmu6Hotr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hkd3ktNDA5ODQ0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GR3eS00MDk4N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F92E2BF8D7F29CBA2565AF238D1B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