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9:3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1E646BB057E3633545A072A6D05D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1E646BB057E3633545A072A6D05D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FQT0xFPC9wPjwvZm9udD48L2NlbnRlcj48c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PTEXovbvlrp3nnLzplZzmiJDnq4vkuo4yMDEz5bm044CCPC9wPjxwPui+vsK36Iqs5a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B44CK57u054m56bKB5aiB5Lq644CL77yM55S75Lit5LyY5byC5q+U5L6L55qE5Lq6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+A5Y+R5LqG5oiR5Lus55qE54G15oSf44CC5Lul5q2k77yM5YWs5Y+46K6+6K6h5Ye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qE5qCH5b+X77yM5bm25L6d5o2u5qCH5b+X55qE6YCg5Z6L77yM5bCG5ZOB54mM5Y+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VEFQT0xF4oCd44CCPC9wPjxwPlRBUE9MReW0h+WwmuWIm+mAoOWKm++8jOen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gOingemdnuWHoeKAneeahOaWh+WMlu+8jOS4k+azqOS6juecvOmVnOeUqOaIt+S9k+m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aWs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dGFwb2xl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1MC5odG1sIj5odHRwczovL2RxY20ubmV0L3dlbmFuL3RhcG9sZS0xMTQzNT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1E646BB057E3633545A072A6D05D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