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616CB5CEDAAB91A66F9124EB55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616CB5CEDAAB91A66F9124EB55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Zyf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soPlnJ/np43kuJr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S9jeS6jumCr+mDuOW4guiCpeS5oeWMujMwOeWbvemBk+iCpeS5oeauteilv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+p++8jOaAu+WNoOWcsDIwMOS9meS6qe+8jOazqOWGjOi1hOmHkTEwMzQy5LiH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ZGY5bel5oC75pWwNzbkurrvvIzlhbbkuK3lkITnsbvmioDmnK/kurrlkZgy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DIwMTnlubQ35pyIMTDml6XojrflvpfnjonnsbPnlJ/kuqfnu4/okKX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gg57yW5Y+377yaIEEoIOWGgCDvvInlhpznp43orrjlrZfvvIggMjAxOSDvvInnrKw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IO+8ieaIkOS4uuiCsue5geaOqOS4gOS9k+WMluS8geS4muOAguWFrOWPuOS7peeOi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6puOAgeajieiKseenjeWtkOeUn+S6p+e7j+iQpeS4uuS4u+S4mu+8jO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mBjeW4g+WFqOWbveeOieexs+OAgeWwj+m6puOAgeajieiKseS4u+S6p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InkuIDmlK/pobblsJbnmoTplIDllK7lm6LpmJ/vvIzpgJrov4f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mnI3liqHvvIzotaLlvpfkuoblhajlm73lkITlnLDnu4/plIDllYbnmoT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plIDllK7mnI3liqHnvZHnu5w1MDDlpJrlrrbvvIzlubbkuI7msrPljJfnnIH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sYDlvIDlsZXlkIjkvZzvvIzmsoPlnJ/oia/np43ov5vlhaXmsrPljJfnnIHpgq7mlL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IbplIDmuKDpgZPjgII8L3A+PHA+5YWs5Y+45LiA6LSv5rOo6YeN56eR56CU6IKy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77yM5L6d5omY5Lit5Zu95Yac5Lia5aSn5a2m5bu656uL5LqG5qCh5L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Ky56eN5bmz5Y+w77yM5bu656uL6LW356eR56CU6IKy56eN5L+h5oGv5YyW566h55C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qT77yM6K+V6aqM6K6+6K6h44CB6LWE5rqQ566h55CG44CB5pWw5o2u5YiG5p6Q44C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2H57qn562J5bel5L2c5a6e6KGM5LqG5L+h5oGv5YyW566h55CG77yM5b2i5oiQ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A5Liq55u45a+556iz5a6a55qE6IKy56eN6KeE5qih5ZKM5rWB5rC057q/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N5bel5L2c5rWB56iL77yM5Z+56IKy5Ye65LiA5aSn5om56Ieq5Li75Lqn5p2D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k57O777yM6YCJ6IKy5Ye65LiA5om55by65LyY5Yq/5p2C5Lqk56eN57uE5ZCI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2B5bm05pe26Ze077yM5Z+56IKy5Ye65LqG5aSa5Liq5LyY6Imv546J57Gz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ys+WMl+ayg+Wcn+enjeS4muiCoeS7veaciemZkOWFrOWPuOebruWJj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WTgeenjeWNgeWHoOS4qu+8jOWFtuS4reeOieexs+iHquiCsuWTgeenjTn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k4Hnp40x5Liq5rqQ6IKyMTPvvIzlkIjkvZzlk4Hnp43psoHljZU5MDY244CB6YK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lhbTlhpw5OTjnrYnvvJvmo4noirHlk4Hnp4015Liq77yM5bCP6bqm5ZOB56eNM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s6jph43kuqflk4HotKjph4/vvIzop4bllYboqonlpoL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pJrlubTmnaXku47mnKrlh7rov4fku7vkvZXotKjph4/kuovmlYXvvIzmt7Hlvp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lpb3or4TvvIzlhazlj7jigJzovb3kuLDigJ3lkozigJznlLDnrqH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s6jlhozllYbmoIflj4rnp43lrZDkuqflk4HjgIIyMDE35bm0N+aciOiiq+WbveWu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iupOWumuS4uuKAnOmrmOaWsOaKgOacr+S8geS4muKAneOAguWFrOWPuOebr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+mDuOW4guenjeS4muWNj+S8muS8mumVv+WNleS9jeOAgeays+WMl+ecgeenjeWtk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+eQhuS6i+mVv+WNleS9jeOAgeS4reWbveenjeWtkOWNj+S8muS8muWRmO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oTlj5HlsZXmgJ3ot6/mmK/igJznq4votrPpgq/pg7jvvIzotbDlh7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naLlkJHlhajlm73vvIzmlL7nnLzlm73pmYXigJ3jgILnm67liY3vvIzmsrPljJf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p43kuJrmiZPlhaXlm73pmYXluILlnLrnmoTnm67moIfmraPlnKjmiJDkuLr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b/pnZ7pqazph4zlhbHlkozlm73nmoTlkIjkvZzotbDlh7rkuobmiY7lrp7nmoT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lhazlj7jigJzmgJ3ovr7mlq/igJ3lt7Lnu4/lnKjpqazph4zms6jlho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lp4vokKXkuJrjgILnjonnsbPlk4Hnp43msoPnjok5NjTjgIHmsoPnjokz5Y+3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C5Yqg5LqG6KW/6Z2e5Zu95a625ZOB56eN6K+V6aqM77yM6KGo546w56qB5Ye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F6L+H5b2T5Zyw5Li75o6o55qE5ZOB56eN77yM5a6h5a6a5ZCO5Y+v5ZCR6KW/6Z2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T5omA5pyJ5oiQ5ZGY5Zu95o6o5bm/6ZSA5ZSu44CC5rKD5Zyf56eN5Lia5bCG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Zu96Zeo77yM5a6e546w6Leo5Zu95Y+R5bGV44CC5oiq5q2i55uu5YmN5rKD5Zy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5oiQ5Li65rKz5YyX6L6D5aSn5Zu95YaF55+l5ZCN55qE6IKy57mB5o6o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LyB5Lia77yM5biC5Zy656iz5q2l5omp5bGV77yM5biD5bGA5Lul5rKz5Yy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Lit5b+D77yM6L6Q5bCE6ZmV6KW/44CB5aSp5rSl44CB5bGx5Lic44CB5rKz5Y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5ZCR5YaF6JKZ5Lul5Y+K5Lic5YyX5riX6YCP77yM6YCQ5q2l5oiQ5Li65Zu95a6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qo5bmy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LTE3NDgzLmh0bWwiPmh0dHBzOi8vZHFjbS5uZXQvd2VuYW4vd3R6eS0xNzQ4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616CB5CEDAAB91A66F9124EB55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