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68F6533708CA95C77C17CE3B8E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68F6533708CA95C77C17CE3B8E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6aaZ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jZTmtabnvZDlpLTpo5/lk4HmnInpmZDlhazlj7jmmK/kuIDlrrbku6XnibnoibLlh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7HliqDlt6XkuLrkuLvnmoTnlJ/kuqfnu4/okKXlnovkvIHkuJrvvIzmoYLmnpfluIL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ljJbpvpnlpLTkvIHkuJrigJjmoYLmnpfluILlt6XkuJrlj5HlsZX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iQ56uL5LqOMTk5OOW5tO+8jDIwMDjlubTov4HlhaXojZTmtabplb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t6XkuJrlm63jgILmlrDljoLljLrljaDlnLA2MDAwMOWkmuW5s+aWueexs++8jOaLp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e9kOWktOeUn+S6p+i9pumXtOS4gOS4qu+8jOW5tOeUn+S6p+iDveWKm+S4ujE4MDAw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e9kOWktOWItuWTge+8m+mAn+WGu+aenOiUrOi9pumXtOS4gOS4qu+8jOmFjee9ru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j+a1geaAgeWMlklRRueUn+S6p+e6v+S4pOadoe+8jOaApeWGu+mXtOS4gOS4qu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S4ujI4MDAwVOmAn+WGu+aenOiUrOWItuWTge+8m+mynOWIh+aenOiUr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mXtOS4gOS4qu+8jOW5tOeUn+S6p+iDveWKm+S4ujEwMDAwVOmynOWIh+aenOiUr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reOAgeS9jua4qeWGt+W6kzUwMDDlubPmlrnnsbPjgIIyMDAx5bm05Y+W5b6X6Ie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5p2D77yM5Lqn5ZOB6L+c6ZSA5qyn44CB576O44CB5r6z5rSy562J5Zu96Zm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uWFrOWPuOenieaJv+KAnOivmuS/oeOAgeaVrOS4muOAgeWIm+aWs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KAneeahOS8geS4mueyvuelnu+8jOerreWwveaJgOiDve+8jOS4uu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OAgeeJueiJsuOAgeWBpeW6t+eahOS6p+WTge+8jOS4uuWRmOW3peiwi+ax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3h5LTQ4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d4eS00ODAyM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68F6533708CA95C77C17CE3B8E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