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9:5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A129FE5F9447063889938F2CBFD9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129FE5F9447063889938F2CBFD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b54m555Ge5o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D7lroHms6LnjpvnibnnkZ7mgJ3lrrblsYXmnInpmZDlhazlj7jliJvlip7kuo4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5rWZ5rGf55yB5a6B5rOi5biC5a6B5rW35Y6/77yM6K6+5pyJ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5Y+K5Lqn5ZOB5bGV56S65L2T6aqM5Lit5b+D77yM5bm25oul5pyJ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MjDkvZnlubTnnaHnnKDooYzkuJrnu4/pqoznmoTnoJTlj5Hlm6LpmJ/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4bluorlnqvjgIHova/luornrYnlr53lhbfkuqflk4HnmoT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j4rmnI3liqHkuLrkuIDkvZPnmoTnjrDku6PljJbnibnoibLkvIHkuJrvvI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Dlhajlm73vvIzmnI3liqHlrqLmiLflt7Lopobnm5bmtZnjgIHoi4/jgIHnmpbjgIHp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KXjgIHmsqrnrYnlnLDjgII8L3A+PHA+546b54m555Ge5oCd77yITW9kcm9zee+8i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uS4u+i/kOiQpeeahOS4remrmOWTgei0qOWvneWFt+WTgeeJjO+8jOS7juivnu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+8jOS4gOebtOiHtOWKm+S6juS8oOmAkuiIkumAguOAgeS6q+WPl+OAgeWBpeW6t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ingu+8jOW5tuW+l+WIsOW5v+Wkp+S9k+mqjOiAheeahOiupOWQjOOAgueUn+a0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lj+S7peWPiuW3peS9nOWOi+WKm+eahOadn+e8mu+8jOiIkumAguedoeec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S4uueOsOS7o+S6uueahOa4tOacm+WSjOi/veaxguOAgueEtuiAjOavj+S4qu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ecoOeahOWnv+WKv+aYr+S4jeWBnOWPmOWMlueahO+8jOWmguS9lea7oei2s+S4jeWQ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ei+OAgeS4jeWQjOedoeWnv+mDveiDveiIkumAguedoeecoOeahOaWueW8j++8jOaYr+eO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nuaAneS4gOebtOWcqOaOoue0ouWSjOeglOeptueahOmHjeimgeWRvemimOOAguWKn+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cieW/g+S6uu+8jOeOm+eJueeRnuaAneWTgeeJjOedoeecoOeglOeptuS4reW/g+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tOWKquWKm++8jOe7iOS6jueglOWPkeaIkOWKn+KAnOS4iee6p+W8p+W9ou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ezu+e7n+KAne+8jOaLpeacieS4ieWkp+aguOW/g+aKgOacr+KAnOW5s+mdouedoeWn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aKgOacr+KAneOAgeKAnOWeguebtOW5s+ihoeaJv+aJmOaKgOacr+KAneS7peWPiuKA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+WMheijuei0tOacjeaKgOacr+KAne+8jOaehOaIkOeri+S9k+S4iee7tOW8p+mdou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Jv+aJmO+8jOiuqeW6iuWeq+iDveWkn+iHquaEn+W6lOS6uuS9k+S4jeWQjOmDqOS9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+8jOeyvuehruiuoeeul+adkOi0qOW9ouWPmO+8jOagueaNruS6uuS9k+absue6v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g+Wlvei0tOWQiO+8jOaPkOS+m+Wdh+ihoeaUr+aSke+8jOaDs+aAjuS5iOedoeWws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oeOAguW5tuWwhuivpeWumuWItuezu+e7n+aIkOWKn+W6lOeUqOWIsOS6p+WTgeS4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IneS4quWlkeWQiOS6uuS9k+i6q+Wei+eahOW8p+W9ouiJuuacr+W6iuWeq+eUseat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+8jOiHqueUseiIkuedoeeahOebruagh+W+l+S7pei+vuaIkO+8geeOm+eJueeRnuaA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i+S6huS7peKAnOW8p+W9ouiJuuacr+OAgeiHqueUseiIkuedoeKAneS4uuaguOW/g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7t+WAvOS9k+ezu++8jOW8gOWQr+S6huaWsOeahOiIkumAguedoeecoOaXtuS7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jpvnibnnkZ7mgJ3lnZrmjIHnnYDigJzmg7PorqnkurrkurrnnaHnmoTmm7ToiJLmn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qflk4HnkIblv7XvvIznsr7lv4PnoJTlj5HkuobkuJPpl6jpkojlr7noi5fmn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vo7jgIHkuLDmu6HnrYnkuI3lkIzkvZPlnovkurrnvqTnmoTnlJzmoqbns7vliJfvvIhTd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EcmVhbSDvvInjgIHlkoznvo7ns7vliJfvvIhNb2Rlcm4gQXJ0c++8ieOAgeS5kOa0u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xvdmVseSBMaWZl77yJ5LiJ5aSn5ZOB54mM57O75YiX5Lqn5ZOB77yM5Lul5Y+K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44CB6YWS5bqX5a6a5Yi2562J5a6a5Yi25Lqn5ZOB77yM5Z2a5oyB5Lul5Yyg5b+D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yf5q2j6Ieq55Sx6IiS552h55qE6auY5ZOB6LSo5a+d5YW377yM5Z2a5oyB5Lul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+h6KqJ5L+d6Zqc55qE5pS+5b+D5ZOB54mM77yM5Z2a5oyB5Lul5ZOB6LSo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6L+H56Gs55qE6Imv5b+D5LyB5Lia77yM5a6e546w5Zyo6Iux5paH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W06JeP55qE576O5aW956Wd5oS/77yM5Li65pu05aSa5Lq65bim5Y675aaC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6O5aW955qE44CB5Lqr5Y+X55qE6IiS6YCC552h55yg5L2T6aqM44CCPC9wP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HRycy02MjYzMD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dHJzLTYyNjM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129FE5F9447063889938F2CBFD9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