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1:4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1BA86E51033D3CCFD77A8339A89F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BA86E51033D3CCFD77A8339A89F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dP5LiK55u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nm4rkvJjmsLTnlLXlmajnp5HmioDmnInpmZDlhazlj7jvvIjnroDnp7BTV0/vvI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55bm077yM5piv5Lul5Yi26YCg5rC06LSo5LyY5YyW55S15Zmo6K6+5aSH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Zu95Lq65a6J5YWo55Sf5rS76aWu5rC055So5rC05o+Q5L6b5L+d6Zqc5Li6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J5om/6K+a5L+h44CB5ZOB6LSo44CB5Lu35YC855qE57uP6JCl5oCd5oOz5Y+K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z44CB5Yib5paw6Ie06L+c55qE5Y+R5bGV5pa55ZCR77yM57Sn5oyB4oCc5ZOB54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qb5rqQ6Ieq5ZOB6LSo5ZKM5pyN5Yqh4oCd6L+Z5LiA5ZOB54mM55CG5b+1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yY6LSo5Lqn5ZOB44CB5Z+56IKy5LyY6LSo5pyN5Yqh44CB5qCR56uL5Y+v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5peP6auY56uv5ZOB54mM55qE5LyB5Lia5oS/5pmv6L+I6L+b44CCPC9wPjxwP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acie+8mlNST+ezu+mAhua4l+mAj+e6r+awtOacuuOAgVNDRuezu+S4reWkruWH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uuOAgVNTRuezu+i9r+awtOacuuOAgVNZLUFG57O75YeA5rC05Zmo44CBU1AvRETns7v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LrjgIFTVUbns7votoXmu6TmnLrjgIHmsLTlpITnkIbns7vnu5/lt6XnqIvorr7lpIf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N3b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NDA4Lmh0bWwiPmh0dHBzOi8vZHFjbS5uZXQvd2VuYW4vc3dvc3ktMTM0MD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BA86E51033D3CCFD77A8339A89F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