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04F2494015DC07B81D4BC773FD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04F2494015DC07B81D4BC773FD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phZLlupflqZrlrrTkuJrliqHmiZjnrq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mj5DkvpvlqZrlrrTlnLrlnLAv5ama5a606I+c5ZOBL+WpmuekvOetluWI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nI3oo4Uv5ama56S855So5ZOBL+WpmuWutOmFkuawtOS4gOermeW8j+etueWpm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Twvc3Ryb25nPjwvcD48aDI+5ZOB54mM566A5LuLPC9oMj48cD4yMDE05bm0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cqOWMl+S6rOaIkOeri+eahOWpmua0vu+8iOWMl+S6rOWpmuekvOWgguaWh+WMl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kOWFrOWPuO+8ie+8jOWHreWAn+WkmuW5tOWpmuW6huihjOS4mueahOenr+e0r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OAgemFkuW6l+WpmuWutOS4muWKoeaJmOeuoei/kOiQpeeahOi9u+aooeW8j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muWrgeS6p+S4mjIwMTXlubTlvLrlirLnmoTkuIDljLnpu5Hpqaz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Wpmua0vuiOt+W+l+WkqeS9v+i9ruiejei1hDIwMDDkuIfvvJvmiKroh7M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u4XkuIDlubTml7bpl7TvvIzlrozmiJDnur/kuIvkuqTmmJPpop0xLjLk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mi6XmnIk2MOS9meWutuWpmuekvOWggu+8jDEwMOWkmuS4quS8mOi0qO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IwMTblubQx5pyI77yM6I635b6XQei9rjQ3MDDkuIfono3otYT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ILlnLrkvJjlir/kuLvokKXkuJrliqE8L3N0cm9uZz48L3A+PHA+5ama5rS+5Li6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6255ama566h5a625pyN5Yqh77yM5b275bqV6aKg6KaG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255aSH5rWB56iL77yM5L2/5b6X5paw5Lq655yB5Y675LiO6YWS5bqX44CB5ama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44CB56S85pyN44CB6Jyc5pyI5peF6KGM44CB5ama57qx5pGE5b2x44CB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OF44CB5Zac6YWS5Zac57OW562J5aSa5Liq5L6b5bqU5ZWG5a+55o6l55qE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o+Q5Y2H5LqG5paw5Lq656255ama5pWI546H44CB6ZmN5L2O5LqG5paw5Lq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iQ5pys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LTExMzA1MC5odG1sIj5odHRwczovL2RxY20ubmV0L3dlbmFuL2hsdC0xMTMw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04F2494015DC07B81D4BC773FD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