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1BC559EAE0E337EDE286BF7773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BC559EAE0E337EDE286BF7773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CYjMDM5O2lsIENyaXR0ZXJz5Li96LS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WIm+S6jjE5OTjlubTvvIznvo7lm73liIf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qIHlhazlj7jmjqjlh7rnmoTohrPpo5/ooaXlhYXliYLlk4HniYzvvIzkuJPkuJr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Dkuqflk4HliLbpgKDllYbvvIzml5fkuIvkuL3otLXlsI/nhorns5b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pgKDlnosv6JCl5YW75Z2H6KGhL+WPo+WRs+S8l+WkmuetieeJueeCueWPl+WIs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iAhemdkuedkDwvc3Ryb25nPjwvcD48aDI+5ZOB54mM566A5LuLPC9oMj48cD5M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aXR0ZXJz5aeL5LqOMTk5OOW5tO+8jOS4gOebtOenieaJv+edgOKAnOaIkeS7rOiuq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Rs+KAneeahOeQhuW/te+8jOWcqOiGs+mjn+ihpeWFheWJgumihuWfn+aO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mdqeWRve+8jOWHreWAn+WHoOWNgeW5tOeahOe7j+mqjOenr+e0r++8jOS6p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e+juWbveW4guWcuuaVsOWNgei9veOAgjwvcD48cD7lsI/nhorns5bnmoTmr43lhazl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2gmYW1wO0R3aWdodOaYr+mjjumdoee+juWbveeahOW/q+a2iOWT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uWbou+8jOaIkOeri+S6jjE4NDblubTvvIzml5fkuIvmi6XmnInlpJrovr44N+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lsIGNyaS02NTE0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WwgY3JpLTY1MTQ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BC559EAE0E337EDE286BF7773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