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A1E8DAD08AC8BA38E73F059AE3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A1E8DAD08AC8BA38E73F059AE3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WD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hazlhYPniankuJrnrqHnkIbmnInpmZDlhazlj7jkvZzkuL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JbjgIHluILlnLrljJbniankuJrnrqHnkIbmnI3liqHllYbvvIz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iannrqHkvZPns7vjgIHkuJPkuJrkurrmiY3jgIHpobnnm67nu4/pqozvvIz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uqfniankuJrotYTotKjvvIzpgJrov4dJU085MDAx6LSo6YePLzE0MDAx546v5aK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iBjOS4muWBpeW6t+WuieWFqOeuoeeQhuS9k+ezu+iupOivge+8jOS7p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eahOWlveeuoeWutuOAgeW8gOWPkeWVhueahOWlveW4ruaJi+KAneS4uuiBjOS4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yvuW/g+aJk+mAoOWKs+WKqOWvhumbhuWei+ihjOS4muS4reeahOeuoeeQhuWvhumb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OAgjwvcD48cD7lhazlhYPniankuJrnj43mg5zlrqLmiLfnmoTkv6Hku7vvvIzm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IjlkIzmib/or7rvvIzlpYnooYzpq5jmsLTlh4bnmoTogYzkuJrpgZPlvrfvvIzku6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v4PmgIHkuLrlrqLmiLfmnI3liqHvvJvmioror5rkv6HnmoTmnI3liqHlkoz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otZ7oqonvvIzop4bkvZzoh6rouqvlj5HlsZXmnIDniaLlm7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YWs5YWD54mp5Lia6auY5bqm6YeN6KeG5bm25oyB57ut56CU56m2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aSa5b2i5byP5LiO5a6i5oi35LqS5Yqo5rKf6YCa77yM5Lul5LiT5Li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rWB56iL44CB5Lq65omN5Zui6Zif5ZKM572R57uc5Z6L566h55CG5bmz5Y+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5a6i5oi35o+Q5L6b5oCn5Lu35q+U6auY55qE54mp5Lia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neXd5LTE5NTM3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5d3ktMTk1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A1E8DAD08AC8BA38E73F059AE3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