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2E2AB9333415777682A61F8C2B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2E2AB9333415777682A61F8C2B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W5aSn5ZO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5blpKflk6XvvIjmsojpmLPvvInpo5/lk4HmnInpmZDlhazlj7jlnZDokL3kuo7msoj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jJfmlrDljLrlvIDlj5HljLrvvIzorr7lpIflnYfnlLHlvrflm73ov5vlj6P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LrigJzlu5blpKflk6XigJ3vvIzoh7Pku4rkuozljYHlpJrlubTjgIL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lj7Dmub7po47lkbPpq5jnq6/ng6TogqDjgIHogonogqDjgIHngavoh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nqPnrYnns7vliJfkuqflk4HvvIzph4fnlKjkvJjotKjnmoTnjKrogonjgIHpuKHogo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pppnovpvmlpnnu4/lj7Dmub7ni6znibnlt6XoibrliqDlt6XogIzmiJDvvIzku6X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lJzpppnjgIHpspzpppnlj6PlkbPotaLlvpflub/lpKfmtojotLnogIXnmoTpnZLnn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zljYHlpJrlubTvvIzkuqflk4HkuqvoqonluILlnLrvvIzkvIHkuJ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I3mlq3mj5Dpq5jvvIzkuqflk4HnlYXplIDkuo7kuJzljJfkuInnnIHjgIHljJfkuq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jgII8L3A+PHA+4oCc5buW5aSn5ZOl4oCd5om/6K+677ya4oCc5Lul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ul5L+h6KqJ5rGC5Y+R5bGV77yM5omT6YCg6Imv5b+D5LyB5Lia77yM6YCg56a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4oCd44CC5Y+X6YKA5Y+C5Yqg5bel5Lia5bGV6KeI6aaG5Y+C5Yqg5bGV6ZS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6aOf5ZOB77yM5pS+5b+D6aOf5ZOB77yM5a6J5YWo6aOf5ZOB77yM5bm/5Y+X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aW96K+E44CCPC9wPjxwPuaIkOeri+S6juS4gOS5neS5neWbm+W5tO+8jOezu+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Oi1hOS8geS4mu+8jOWdkOiQveS6juayiOmYs+W4guayiOWMl+aWsOWMuumBk+S5i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WMuu+8jOazqOWGjOi1hOmHkeS4pOWNg+WkmuS4h+WFg++8jOWNoOWcsDk0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Llhazlj7jms6jlhozllYbmoIfkuLrigJzlu5blpKflk6XigJ3vvIzkuLv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v6vpgJ/mtojotLnlk4HvvIjpppnogqDvvInnmoTnlJ/kuqfjgIHliqDlt6X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qflk4Hns7vlvJXov5vlvrflm73jgIHlj7Dmub7lhYjov5vnmoTorr7lp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i6znibnnmoTlt6Xoibrnsr7liLbogIzmiJDvvIzkuqflk4HnlYXplIDkuJzljJf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YPoh7Plhajlm73vvIzigJzlu5blpKflk6XigJ3lk4HniYzmt7Hlj5f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pnZLnnZ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k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DguaHRtbCI+aHR0cHM6Ly9kcWNtLm5ldC93ZW5hbi9sZGctMjExNjA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2E2AB9333415777682A61F8C2B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