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5296CEA1568F4D8C50F3C646D7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296CEA1568F4D8C50F3C646D7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Y2O55Sf54mpTFVIV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mygeWNjum+meW/g+eUn+eJq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CoeelqOWQjeensO+8mumygeWNjueUn+eJqe+8m+iCoeelqOS7o+egge+8mjgzODg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xseS4nOmygeWNjuiDvea6kOmbhuWbouaKleW3qOi1hOWFtOW7uuOAgeWumuS9j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ItuiNr+OAgeS4reilv+iNr+OAgeS/neWBpeS6p+WTgeOAgeeUn+eJqeW3peeo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ihuWfn+eahOeglOWPkeOAgeeUn+S6p+OAgee7j+iQpeOAgeWvueWkluWQi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u+8jOW3suWPluW+l+aWsOeJiOiNr+WTgUdNUOOAgUdTUOWSjOS/neW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UdNUOiupOivgeOAguS4i+iuvua1juWugeWNjuiDveWItuiNr+WOg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mygeWNjuiDveWMu+iNr+aciemZkOWFrOWPuOetieeglOWPkeOAgeeUn+S6p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8geS4mu+8jOW5tuWPguiCoeWxseS4nOW6t+WKm+WMu+eWl+WZqOaisO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7psoHljY7nlJ/niankvp3miZjlm73lhoXlpJblvLrlpKf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nvqTkvZPvvIzlvLrlvLrogZTlkIjvvIzkuI7kuK3lm73np5HlrabpmaL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ljLvnp5HlrabpmaLjgIHmuIXljY7lpKflrabjgIHljJfkuqzlpKflrabjgIH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m5vlt53lpKflrabjgIHkuK3lm73lhpzkuJrlpKflrabjgIHkuK3np5Hpma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oJTnqbbmiYDjgIHnvo7lm73kv4TkuqXkv4Tlt57nq4vlpKflrabnrYnmnLrmnoT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rabnoJTkuIDkvZPjgIHnqLPlrprnmoTmiJjnlaXlkIjkvZzkvJnkvL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oc3dsdWh1LTY5MDc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oc3dsdWh1LTY5MDc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296CEA1568F4D8C50F3C646D7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