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6520ECF4E501AEFB5754AE7A8B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6520ECF4E501AEFB5754AE7A8B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ben5Zu9cWlxaWFvbGFuZ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5b635aSn5paw5ZWG572u5pyJ6ZmQ5YWs5Y+477yI5pu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5rex5Zyz5biC5LiD5ben5Zu95pWZ6IKy56eR5oqA5pyJ6ZmQ5YWs5Y+477yJ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OW5tOOAguWFrOWPuOS4u+iQpeWEv+erpeS4u+mimOaVmeiCsuWcsOS6p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WQjOWEv+erpeWKqOa8q+aWh+WMli/mr43lqbTnur/kuIrnur/kuIvllYblk4Ev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62J5aSa5YWD5YyW5YS/56ul5Lqn5Lia57uP5rWO6aG555uu44CC55uu5Ym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6M5oiQ5YWo5Zu95oiY55Wl57uf56255biD5bGA77yM5oiQ56uL5Lul5rex5Zyz5Li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Y2X6YOo5Yy6L+S4nOmDqOWMui/ljJfpg6jljLov6KW/6YOo5Yy6L+S4remDqO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MuuOAgjwvcD48cD7kuIPlt6flm73ku6Xnp5HlrabnmoTluILlnLrlrprkvY3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LrkvY3nlITpgInvvIzkuLrmoLjlv4PllYblnIjmtojotLnlrqLnvqTph4/ouq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iJDkuLrnjrDku6Ppg73luILlrrbluq3ljY/lkIzmtojotLnjgIHlqLHkuZD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kvZPpqozjgIHnpL7kuqTnrYnlhajmlrnkvY3jgIHlpJrlip/og73jgIHmg4Xmma/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hL/nq6XkuLvpopjkvZPpqoxtYWxs44CCPC9wPjxwPuacquadpeS4g+W3p+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WxleS4uu+8mjwvcD48cD7kuIDjgIHnur/kuIrnur/kuIvnu5PlkIjnmoRPMk/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A+PHA+5LqM44CB5LqS6IGU572R5oqA5pyv5o6o5Yqo55qE5pWZ6IKy56eR5oq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uS4ieOAgeaVmeiCsuW5s+WPsCvmlZnogrLmnLrmnoTnmoTmlZnogrL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yZ3FpcWlh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Lmh0bWwiPmh0dHBzOi8vZHFjbS5uZXQvd2VuYW4vcnJncWlxaWEtOTgxO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6520ECF4E501AEFB5754AE7A8B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