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4:1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C6254F01944CB87E34040B481175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6254F01944CB87E34040B481175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W5YyX5aSn5a2m55Sf6am+5qC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5luWMl+ecgemrmOagoeWQjuWLpOacjeWKoeS4reW/g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cqOaxieWQhOmrmOagoeWIm+WKnuOAgeatpuaxieitpuWumOiBjOS4muWtpumZo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v+WKnueahOWFrOWKnumpvumptuWfueiureacuuaehO+8jOmbhuWcuuWGhemhueebr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mBk+i3r+WQhOmhuempvumptumhueebruetieS6juS4gOS9k+eahOWkp+Wei+iAg+iu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wvcD48aDI+5ZOB54mM566A5LuLPC9oMj48cD7muZbljJflpKflrabnlJ/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qb7pqbblkZjln7norq3lrabmoKHvvIjku6XkuIvnroDnp7DlpKflrabnlJ/pqb7moK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8yMDAx5bm055Sx5rmW5YyX55yB6auY5qCh5ZCO5Yuk5pyN5Yqh5Lit5b+D6IGU5Z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ZCE6auY5qCh5Yib5Yqe77yM5bm255Sx5q2m5rGJ6K2m5a6Y6IGM5Lia5a2m6Zmi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qe55qE5LiA5omA5YWs5Yqe5Z+56K6t5py65p6E44CC55uu5YmN5aSn5a2m55Sf6am+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CE57G75pWZ57uD6L2mMjM16L6G77yM5pWZ57uD5ZGY5Y+K566h55CG5Lq65ZGY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pyJ5Y+v5L6bNjAw5L2Z5Lq65ZCM5pe26L+b6KGM5Lqk6KeE5Z+56K6t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K++5pWZ5a6k77yM5bu65pyJ6K6+5pa96b2Q5YWo5LiU6L6+5Yiw5YWs5a6J6YOo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7G76L2m566h5omA5qCH5YeG5YyW6ICD5Zy66KaB5rGC77yM5LiO6ICD6K+V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77yM6ZuG5Zy65YaF6aG555uu44CB5Zy65aSW6YGT6Lev5ZCE6aG56am+6am2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LiA5L2T55qE6ICD6K6t5Zy677yM6K+l6ICD6K6t5Zy65bey5oiQ5Li65q2m5rG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J5bGA5Lqk6YCa566h55CG5bGA6L2m566h5omA5q2j5byP6K6k5a6a55qE5rG96L2m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Lq66ICD5Zy644CC5a2m5ZGY5oql5ZCN44CB55CG6K665Z+56K6t44CB6am+6am2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5uu5LiA44CB56eR55uu5LqM44CB56eR55uu5LiJ44CB5a6J5YWo5paH5piO6am+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6677yI56eR55uu5Zub77yJ562J6ICD6K+V5Z2H5Y+v5Zyo5aSn5a2m55Sf6am+5qC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6M5oiQ44CC5aSn5a2m55Sf6am+5qCh5Y+v5Li65a2m5ZGY5o+Q5L6b5pa55L6/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B5LyY6LSo55qE6ICD6K6t5pyN5Yqh77yM5piv5a2m5Lmg5o6M5o+h6am+6am25ZGY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5CG5oOz5Zy65omA44CCPC9wPjxwPuWkp+WtpueUn+mpvuagoeiHquWIm+WKnu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adpe+8jOaBquWuiOKAnOinhOiMg+WKnuWtpuOAgeWtpuWRmOS4uuacrOOAgeacjeWK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OAgei0qOmHj+esrOS4gOKAneeahOWul+aXqO+8jOenieaJv+KAnOaWueS+v+OAge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pee6r+a0geW/g+S4uuWtpuWRmOaPkOS+m+acjeWKoe+8m+inhOiMg+OAgei0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iqie+8jOWcqOmYs+WFieS4i+WKnuWlveWkp+WtpueUn+mpvuagoeKAneeahO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ueWFu+WQiOagvOmpvumptuWRmOS4uuW3seS7u++8jOWHreWAn+S4k+S4mu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W8j++8jOe7j+mqjOS4sOWvjOeahOaVmee7g+WRmOmYn+S8jeWSjOiJr+Wlve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ezu++8jOS4uuW5v+Wkp+WtpuWRmOiQpemAoOWHuui9u+advuiIkumAgueahOWtp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W3sue0r+iuoeWQkeekvuS8muWQhOeVjOWfueWFu+WHujjkuIfkvZnlkI3lkIj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b3ovabpqb7pqbblkZ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iZHhzangtMjQzNDUxLmh0bWwiPmh0dHBzOi8vZHFjbS5uZXQvd2VuYW4vaGJkeHNqeC0y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6254F01944CB87E34040B481175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