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234CD03F1F2368A812D636EAC5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234CD03F1F2368A812D636EAC5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rW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MDjlubTvvIzlhbfmnInnjrDku6PljJbphb/pgKD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JPkuJrosIPlkbPlk4HnlJ/kuqfkvIHkuJrvvIzkuLvopoHkuqflk4HmtrXnm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niYzosYbpnaLphbHjgIHphbHmsrnjgIHphovjgIHmlpnphZLjgIHohZDkubPjgIH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HosIPlkbPnpLznm5LnrYnns7vliJf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Gx5Lic5aiB6auY5Zub5rW36YW/6YCg5pyJ6ZmQ5YWs5Y+4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5Z+O5biC5aiB5rW377yM5aeL5bu65LqOMTkwOOW5tO+8jOWbm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WKnuS5i+WIneWwhuKAnOaWsOW6t+KAneOAgeKAnOS5vuaYjOawuOKAneOAg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KAneOAgeKAnOm4v+ijleebiuKAneWPiuKAnOeOieiusOKAneS6lOWutumFseWbreWQ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hOW7uuS6huWogea1t+mFv+mAoOWOgu+8jOWVhuagh+WPlueUqOWQiOiQpeWJjei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a1t+mFseWbreKAneS4reKAnOWbm+a1t+KAneS6jOWtl++8jOiHs+atpO+8jOKAn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to+W8j+aIkOS4uuWogea1t+mFv+mAoOWOgueahOWVhuagh++8jOS7peatpOW8mOaJ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WOguOAgjwvcD48cD4yMDE45bm0MTHmnIjlqIHpq5jpm4blm6LlhajotYTmlLb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m5vmtbfphb/pgKDljoLvvIzlsbHkuJzlqIHpq5jlm5vmtbfphb/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lqIHpq5jpm4blm6LigJzoia/lv4PjgIHor5rlv4PjgIHlv6Dlv4P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igJzlvIDmi5PliJvmlrDjgIHmsYLlrp7lt6nlm7rigJ3nmoTlu7r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oibDoi6bliJvkuJrvvIzlpYvlj5Hov5vlj5bjgILlkIzlubTvvIzlqIHpq5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pXotYQyLjXkur/lu7rorr7mlrDljoLljLrvvIzlubbkuo4yMDIx5bm0N+aciO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eahOaVtOS9k+aQrOi/ge+8jOW3suWPkeWxleaIkOS4uuWFt+acieeOsOS7o+WM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eUn+S6p+iDveWKm+eahOS4k+S4muiwg+WRs+WTgeeUn+S6p+S8geS4mu+8jOWFt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+8jOWFiOi/m+eahOeUn+S6p+iuvuWkh++8jOWuieWFq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qOmHj+S/neivgeS9k+ezu++8jOS4uua2iOi0ueiAheeUn+S6p+S6huS4gOezu+WI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u+WKoOiwg+WRs+WTge+8jOS4u+imgeS6p+WTgeacieWbm+a1t+eJjOixhumdoumFs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o+mFseOAgemFseayueOAgemjn+mGi+OAgeaWmemFkuOAgeiFkOS5s+OAgeiZvumFs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ekvOebkuetieezu+WIl+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gtMTcxNzAzLmh0bWwiPmh0dHBzOi8vZHFjbS5uZXQvd2VuYW4vc2gtMTc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234CD03F1F2368A812D636EAC5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