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A29A3C2D38D1E9113F0238BB04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A29A3C2D38D1E9113F0238BB04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Zu6Y2hpdWt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toXlm7rmipXotYTogqHku73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5LqO5pyN5Yqh5Lit5Zu95ZWG55So5Y6o5oi/6K6+5aSH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44CC5YWs5Y+45oiQ56uL5Y2z5bGV5byA5oGS5rip5aSW6YCB6K6+5aSH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Yqg54Ot6K6+5aSH55qE56CU5Y+R5Y+K6ZSA5ZSu77yM5bm25b6X5Yiw5YWo5Zu95oC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+e6ZSB57O757uf55qE6K6k5Y+v77yM6LaF5Zu65LiN5pat6Z2p5paw5oqA5pyv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2H57qn77yM55So5LiA5Luj5Luj55qE56ym5ZCI5biC5Zy65qCH5YeG5YyW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b6X5Yiw5biC5Zy655qE5LiA6Ie06K6k5Y+v77yM6LaF5Zu65oGS5rip5Y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5S156OB5Yqg54Ot5oqA5pyv6YO95bey5L2c5Li66KGM5Lia5qCH5YeG6KK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YeH55So44CCMjAxM+W5tOi2heWbuuaUtui0reWFqOWbvei+g+WFt+inhOaooeeah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jeWKoeWVhu+8jOaIkOeri+S6huWNl+S6rOi2heWbuuaKlei1hOeuoeeQh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uuWuouaIt+aPkOS+m+aVtOS9k+eahOmkkOmlruiuvuWkh+agh+WHhuWMl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uebruWJjei2heWbuuS7peWkmuWFg+WMlueahOWPkeWxle+8jOS9jeWxhemkkOml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cjeWKoeS4mueahOWJjeWIl+WcsOS9jeOAgjwvcD48cD7otoXlm7rogqHku7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yMDDlpJrlkI3vvIzlm6LpmJ/nmoTnrqHnkIblsYLlnYfkuLrlm73pmYXppJDppa7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q5jnrqHlj4rkuK3lm73lrrbnlLXooYzkuJrnmoTnu4/okKXkvbzkvbzogIX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t7HogJXppJDppa7poobln5/vvIzlr7nkuK3lm73ppJDppa7kuJrnmoTlj5HlsZX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nInnnYDmt7HliLvnmoTnkIbop6PjgII8L3A+PHA+6LaF5Zu656eJ5om/6K+a5L+h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B5LmJ5Li65pys77yM56S85pm65YW85L+u55qE5Lu35YC855CG5b+177yM5Z2a5oy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+b5Y+W77yM5aeL57uI5Lul5a6e546w5a6i5oi344CB5ZGY5bel44CB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6LWi5Li65bex5Lu777yBPC9wPjxwPui2heWbuuS4jeaWreWQuOe6s+abtOWkm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eahOS6uuaJje+8jOenr+aegeWfueWFu+aWsOaXtuS7o+eahOacieS4uumdkuW5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5tuWwiumHjeavj+S9jeWRmOW3pe+8jOazqOmHjeWvueS6uuaJjeeahOWfueWF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k+mAoOS4gOS4quW/q+S5kOeahOS8geS4muWutuaXj++8jOS7pOWcqOi2heWb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cuuS8muaIkOS4uuS4gOS4quaEieaCpuOAgeWvjOacieaMkeaImOeahOe7j+WO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2djaGl1a28tOTMxODI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2djaGl1a28tOTMxODI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A29A3C2D38D1E9113F0238BB04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