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2:4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CE5C5B074DDDF2597EB0CE71E123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E5C5B074DDDF2597EB0CE71E123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v5q2j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PlubTvvIznu4/lm5vlt53nnIHkuqTpgJrljoX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JDnq4vnmoTkuJPkuJrmnLrliqjovabpqb7pqbblkZjln7norq3lrabmoKH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nLrliqjovabpqb7pqbbln7norq3mnI3liqHvvIzmi6XmnInlrozlloTnmoTmlZn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kozlt73lr67lnLrlnLDvvIzlnKjlpJrkuKrln47luILorr7mnInliIbmlK/mnLrmn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Zub5bed55yB6Lev5q2j5py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am+6am25ZGY5Z+56K6t5pyJ6ZmQ5YWs5Y+477yM5piv57uP5Zub5bed55yB5Lqk6YC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eG5oiQ56uL55qE5LiT5Lia5py65Yqo6L2m6am+6am25ZGY5Z+56K6t5a2m5qCh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M+W5tDHmnIjjgII8L3A+PHA+5LiA55u05Lul5p2l77yM6Lev5q2j6am+5qCh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oqA5pyv6LWi5b6X55Sf5a2Y77yM5pyN5Yqh5byA5Yib5pyq5p2l4oCd5Li6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5qE5o+Q5Y2H5YaF6YOo5pWZ57uD5Zui6Zif55qE5oqA6IO95Z+56K6t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+56K6t44CB57u85ZCI57Sg6LSo5Z+56K6t44CB5Lil5qC855qE566h55CG5Yi25b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6L+Q6JCl5qih5byP77yM6K6p5a2m5ZGY6IO95a2m5Yiw55yf5q2j55qE6am+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6Ziy6IyD5LqO5pyq54S244CC5Yqq5Yqb5YGa5Yiw6K6p56S+5Lya5ruh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GY5ruh5oSP77yM5ZGY5bel5ruh5oSP77yM5ZCM5pe26K6p5ZGY5bel5Zyo5LyB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5oiQ6ZW/5ZKM5Y+R5bGV56m66Ze077yM5Li656S+5Lya5YGa5Ye6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44CCPC9wPjxwPueOsOaLpeacieaVmeiBjOWRmOW3pTMwMDDkvZnkurrvvIzmlZn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YxODAw5L2Z6L6G77yM5bm05Z+56K6t5ZCI5qC85py65Yqo6L2m6am+6am25ZGYODA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vvIzlubblvpfliLDlkITlnLDkuIrnuqfkuLvnrqHpg6jpl6jlkoznpL7kvJrlkIT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h7Tlpb3or4TjgII8L3A+PHA+5Li65LqG5oSf6LCi56S+5Lya5ZCE55WM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6a54ix77yM6Lev5q2j6am+5qCh5bCG5LiN5pat55qE5byA5ouT5Yib5paw77yM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6Ieq5bex77yM5Yqq5Yqb5oiQ5Li66KGM5Lia55qE5YW46IyD77yM5pu05aW9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LqO56S+5Ly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e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4OTYwMi5odG1sIj5odHRwczovL2RxY20ubmV0L3dlbmFuL2x6angtOTg5NjA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E5C5B074DDDF2597EB0CE71E123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