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8829D81773EAD24F2B7738B614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8829D81773EAD24F2B7738B614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w6amsQ0hJT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mpsOmprOacuuaisOmFjeS7tuaciemZkOWFrOWPuO+8j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aRqeaJmOi9puemu+WQiOWZqOaAu+aIkOS7peWPiuemu+WQiOWZqOmbtumDqO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S4uuS4gOS9k+eahOe7vOWQiOaAp+S8geS4muOAguWFrOWPuO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mZhOi/ke+8jOemu+mHjeW6huS4pOi3r+WvuOa7qeS/neeojua4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TEw5YiG6ZKf6L2m56iL77yM56a76YeN5bqG54Gr6L2m5YyX56uZ5LuFMjD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nqbrkuqTpgJrmlrnkvr/vvIzlnLDnkIbkvY3nva7kvr/mjb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ZKM6ZSA5ZSu5pGp5omY6L2m5rm/5byP56a75ZCI5Zmo44CC56a75ZC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Li76KaB6L2m5Z6L5pyJ77yaOTBB44CBVFoxMDBC44CBOTBC44CBRDE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RzEyNeOAgUNHMTUw44CBQ0cyMDDjgIFDRzI1MOOAgUNCMTI144CBQ0IxNTDjgIFDQjI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MjUw44CBU0wzMDDjgIFDMTAw44CBVDEwMOOAgVQxMjXjgIFIRFQxMjXjgIFBWDEwMOOA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NeOAgVlCUjE1MOOAgUpZMTEw44CBR1MxMjXjgIFHTjEyNeOAgUJBSkFKMTAw44CBQ0JG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JGMTUw562J562J44CC5YWs5Y+45L6d6Z2g4oCc6LSo6YeP6LWi5b6X5biC5Zy6I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TuOWwseWTgeeJjOKAneeahOe7j+iQpeaWuemSiOWcqOW4guWcuuS4iuaOqOW5v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FrOWPuOWTgeeJjOWcqOW4guWcuuS4iueahOefpeWQjeW6puS7peWPiuS6p+WTg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eahOWNoOacieeOh+OAgjwvcD48cD7lhazlj7jkuqflk4Hlk4Hnp43pvZD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JjotKjjgIHku7fmoLzlkIjnkIbjgIHmnI3liqHkvJjoia/jgIHmgKfku7fmr5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pgILnlKjmgKflvLrjgILlhazlj7jkuqflk4HotKjph4/moaPmrKHopobnm5b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kvY7moaPkuInkuKrmoaPmrKHvvIzml6Log73mu6HotrPpq5jlk4HotKj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vvIzlkIzml7blj4jog73moLnmja7lrqLmiLfpnIDmsYLov5vooYzkuK3jgIH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qflk4HotKjph4/phY3nva7nmoTnlJ/kuqfjgILlhazlj7jlkIzml7blj6/mjqXlj5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RU3nlJ/kuqfjgII8L3A+PHA+5YWs5Y+45pys552A4oCc6amw6ams57K+5ZOBI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KAneeahOe7j+iQpeeQhuW/te+8jOS+nemdoOWFrOWPuOWGhemDqOeahOWQiOeQh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eUn+S6p+i/h+eoi+eahOi0qOmHj+aOp+WItu+8jOWPiuaXtuOAgeW/q+aNt+Wcs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+8jOa7oei2s+WuouaIt+WvueS6p+WTgeS+m+W6lOWRqOacn+S7peWPiu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uaIkeWPuOeOsOS4juW5v+S4nOOAgeW5v+ilv+OAgeays+WMl+OAg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OAgemHjeW6huOAgeS6keWNl+OAgei0teW3nuOAgeaxn+a1meetieWcsO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uueri+S6huWQiOS9nOWFs+ezu+OAguS6p+WTgeimhuebluS4reWbveWkp+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iui2iuWNl+OAgee8heeUuOOAgeiAgeaMneetiemDqOWIhuS4nOWNl+S6muWbve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reS4nOOAgeWNl+mdnuOAgeWNl+e+juOAgeS4nOasp+etie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xjaGltYS00NDIz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bGNoaW1hLTQ0MjMz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8829D81773EAD24F2B7738B614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