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9078A43D56AB5CD5FC970B4778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078A43D56AB5CD5FC970B4778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6e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moaXpppnkuYvmupDosIPlkbPpo5/lk4HmnInpmZDlhazlj7jkvY3kuo7ovr3lro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moaXluILkuJzpg6jmsaTmsaDplYfliJjlrrbmsp/mnZHvvIzljoLljL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l7nluILvvIzkvp3lsbHlgo3msLTvvIznqbrmsJTmlrDpspz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rOo5YaM6LWE6YeRMTAwMOS4h+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eahOeOsOS7o+WMluiwg+WRs+WTgeS8geS4m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Plpb3phbHvvIzpgInpppnnp4Ai44CC5YWs5Y+46Ieq5Yib5Yqe6LW377yM5Z2a5o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buR6b6Z5rGf57K+6YCJ5aSn6LGG5LiT5b+D5YGa6YWx77yI6Z2e6ISx6ISC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6LGG57KV77yJ77yM5LiN5re75Yqg5Lq65bel6Imy57Sg77yM5peg5Luj55So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aaZ5rWT6YOB77yM6YeH55So6JCl5Y+j5aSn6YWx5Lyg57uf6YW/6YCg5pa55byP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Sf5Lqn5bel6Im657K+5b+D6YW/6YCg44CC55uu5YmN5YWs5Y+455Sf5Lqn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4mM6JCl5Y+j6ICB6YWx44CB6buE6LGG57O75YiX6YWx44CB6aOO5ZGz57O75YiX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np43kuqflk4HvvIzmt7Hlj5flub/lpKfmtojotLnogIXnmo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aZ5LmL5rqQ4oCd5Lq65q2j5Lul5Lil6LCo55qE5bel5L2c5oCB5bqm77yM5Yib5paw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L+b5Y+W57K+56We77yM5Yqq5Yqb5oqK5ZOB6LSo5YGa5aW977yM5YGa5Yiw6K6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S+5b+D44CB5raI6LS56ICF5ruh5oSP55qE57u/6Imy5YGl5bq36LCD5ZGz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C02MDQ2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C02MDQ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078A43D56AB5CD5FC970B4778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